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чебный план МОУ «ООШ №3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чального общего образования (2 класс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356"/>
        <w:gridCol w:w="1341"/>
      </w:tblGrid>
      <w:tr>
        <w:trPr>
          <w:trHeight w:val="759" w:hRule="exac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6" w:hRule="exac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у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з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арод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240"/>
        <w:gridCol w:w="141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Школа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ловец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се цвета, кроме чёрног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ОУ «ООШ №3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чального общего образования (3 класс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356"/>
        <w:gridCol w:w="1341"/>
      </w:tblGrid>
      <w:tr>
        <w:trPr>
          <w:trHeight w:val="759" w:hRule="exac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6" w:hRule="exac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арод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382"/>
        <w:gridCol w:w="1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Школа здоров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ловец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ечь и культура общ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sz w:val="28"/>
          <w:szCs w:val="28"/>
        </w:rPr>
        <w:t xml:space="preserve">Учебный план МОУ «ООШ №3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чального общего образования (4 класс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696"/>
      </w:tblGrid>
      <w:tr>
        <w:trPr>
          <w:trHeight w:val="759" w:hRule="exact"/>
        </w:trPr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6" w:hRule="exact"/>
        </w:trPr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 и ИК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грузка при 6-дневной учебной неде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5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лове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ечь и культура общ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го общего образования на 2011-2012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82"/>
        <w:gridCol w:w="1611"/>
        <w:gridCol w:w="140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¹/5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агрузка при 5-ти дневной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¹ Изучение русского языка начинается после окончания периода обучение грамоте по учебнику «Букварь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² Запись «4/5» означает, что на изучение учебного предмета в первом полугодии отводится 4 часа в неделю, во втором полугодии – 5 часов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ложение   к  учебному   плану </w:t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начального общего образования МОУ «ООШ № 3»</w:t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440"/>
        <w:gridCol w:w="12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кола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ведение в народо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сское прикладное 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0:00Z</dcterms:created>
  <dc:creator>1000windenta3</dc:creator>
  <dc:description/>
  <cp:keywords/>
  <dc:language>en-US</dc:language>
  <cp:lastModifiedBy>1000windenta3</cp:lastModifiedBy>
  <cp:lastPrinted>2011-08-23T11:49:00Z</cp:lastPrinted>
  <dcterms:modified xsi:type="dcterms:W3CDTF">2011-08-24T10:30:00Z</dcterms:modified>
  <cp:revision>8</cp:revision>
  <dc:subject/>
  <dc:title>Учебный план МОУ «ООШ №3» </dc:title>
</cp:coreProperties>
</file>