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5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Публичный отчёт директора </w:t>
      </w:r>
    </w:p>
    <w:p>
      <w:pPr>
        <w:pStyle w:val="Style1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У "СОШ №3" г. Энгельса </w:t>
      </w:r>
    </w:p>
    <w:p>
      <w:pPr>
        <w:pStyle w:val="Style1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оваленко Г.А.</w:t>
      </w:r>
    </w:p>
    <w:p>
      <w:pPr>
        <w:pStyle w:val="2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Учреждения и условий его функционирования. 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У «Средняя общеобразовательная школа №3" г. Энгельса Саратовской области» открыта в 1960 год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>Здание школы типовое, кирпичное, отопление, водоснабжение и канализация централизованное, общая площадь учебно-лабораторная, административная и по трудовому обучению – 508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 проектная  мощность составляет 900 человек для обучения  в две смены.</w:t>
      </w:r>
    </w:p>
    <w:p>
      <w:pPr>
        <w:pStyle w:val="Normal"/>
        <w:spacing w:before="280" w:after="28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ие условия обеспечения учебно-воспитательного процесс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ебных кабинетов, из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социально-психологическ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ый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кв.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ёрн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у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й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служивающего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с кухней (кв. м, количество посадочных м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в.м, 100 посадочных мес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лощад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ьна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spacing w:before="280" w:after="280"/>
        <w:ind w:left="360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left="360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left="360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left="360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left="360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left="360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left="360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атериально-техническое обеспечение кабинетов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84"/>
        <w:gridCol w:w="3108"/>
        <w:gridCol w:w="268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(в соответствии с учебным планом)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специализированных аудиторий, кабинетов, лабораторий и пр. с перечнем основного и вспомогательного оборудования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владения, пользования (собственность, оперативное управление, аренда и др.)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абин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абин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обществозн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бин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би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бинета, лаборант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, лаборант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, лаборант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, тренажерный з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абин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би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би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би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бинет (10 компьютеро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бинет (кинозал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бинета (мастерские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абине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Техническое состояние школы удовлетворительное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мягкой кровли – 2005.г., объём капиталовложений –  50 тыс. рублей. Текущий ремонт производится ежегодно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три года материально-техническая база существенно пополнялась за счёт участия школы в следующих социальных проектах.</w:t>
      </w:r>
    </w:p>
    <w:p>
      <w:pPr>
        <w:pStyle w:val="Normal"/>
        <w:tabs>
          <w:tab w:val="clear" w:pos="708"/>
          <w:tab w:val="left" w:pos="180" w:leader="none"/>
          <w:tab w:val="left" w:pos="4065" w:leader="none"/>
        </w:tabs>
        <w:spacing w:before="280" w:after="280"/>
        <w:ind w:left="180" w:hanging="1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 «Поставка компьютерного оборудования и медиатеки для библиотек основных и средних школ Российской Федерации» - 31 500 рублей.</w:t>
      </w:r>
    </w:p>
    <w:p>
      <w:pPr>
        <w:pStyle w:val="Normal"/>
        <w:tabs>
          <w:tab w:val="clear" w:pos="708"/>
          <w:tab w:val="left" w:pos="180" w:leader="none"/>
          <w:tab w:val="left" w:pos="4065" w:leader="none"/>
        </w:tabs>
        <w:spacing w:before="280" w:after="280"/>
        <w:ind w:left="180" w:hanging="1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ый проект «Подключение образовательных учреждений к ресурсам отраслевой телекоммуникационной сети сферы образования» (обеспечение доступа учреждения образования к информационным ресурсам телекоммуникационной сети </w:t>
      </w:r>
      <w:r>
        <w:rPr>
          <w:sz w:val="26"/>
          <w:szCs w:val="26"/>
          <w:lang w:val="en-US"/>
        </w:rPr>
        <w:t>RUNnet</w:t>
      </w:r>
      <w:r>
        <w:rPr>
          <w:sz w:val="26"/>
          <w:szCs w:val="26"/>
        </w:rPr>
        <w:t xml:space="preserve"> и Интернет) – безлимитный трафик.</w:t>
      </w:r>
    </w:p>
    <w:p>
      <w:pPr>
        <w:pStyle w:val="Normal"/>
        <w:tabs>
          <w:tab w:val="clear" w:pos="708"/>
          <w:tab w:val="left" w:pos="180" w:leader="none"/>
          <w:tab w:val="left" w:pos="4065" w:leader="none"/>
        </w:tabs>
        <w:spacing w:before="280" w:after="280"/>
        <w:ind w:left="180" w:hanging="1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иональная программа «Безопасность образовательных учреждений» - установка противопожарного оборудования – 240 000 рублей.</w:t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Организационно-образовательная деятельность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7-2008 учебном году в школе обучалось 466 учащихся в одну смену (23 класса-комплекта)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 xml:space="preserve">Организация учебно-воспитательного процесса строится традиционно: в первой половине дня – урочная деятельность (таблица 3), а вторая – работа кружков, секций, клубов по интересам, индивидуальные консультации, общешкольные творческие дела, дела классов, работа групп продлённого дня, таким образом занятость учащихс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вине дня в кружках и секциях составляет 83%. Динамические перерывы позволяют обучающимся восстановиться перед следующими занятиям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урочной деятельности 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7"/>
        <w:gridCol w:w="1260"/>
        <w:gridCol w:w="1939"/>
        <w:gridCol w:w="184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ая школ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ая шко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яя (полная) школа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2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-4 класс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9 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-11 класс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недели (дне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роков (мин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ерерывов (динамических пауз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а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 аттес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,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,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, год</w:t>
            </w:r>
          </w:p>
        </w:tc>
      </w:tr>
    </w:tbl>
    <w:p>
      <w:pPr>
        <w:pStyle w:val="Normal"/>
        <w:spacing w:before="280" w:after="280"/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ение на дому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  <w:r>
              <w:rPr>
                <w:b/>
                <w:sz w:val="26"/>
                <w:szCs w:val="26"/>
              </w:rPr>
              <w:t xml:space="preserve">Учебный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к общему числу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 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 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 %</w:t>
            </w:r>
          </w:p>
        </w:tc>
      </w:tr>
    </w:tbl>
    <w:p>
      <w:pPr>
        <w:pStyle w:val="Msonormal2"/>
        <w:tabs>
          <w:tab w:val="clear" w:pos="708"/>
          <w:tab w:val="left" w:pos="4065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Структура управления школой.</w:t>
      </w:r>
    </w:p>
    <w:p>
      <w:pPr>
        <w:pStyle w:val="Msonormal2"/>
        <w:tabs>
          <w:tab w:val="clear" w:pos="708"/>
          <w:tab w:val="left" w:pos="4065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6"/>
          <w:szCs w:val="26"/>
        </w:rPr>
        <w:t>Коваленко Галина Анатольевна</w:t>
      </w:r>
      <w:r>
        <w:rPr>
          <w:rStyle w:val="Msonormal"/>
          <w:b/>
          <w:bCs/>
          <w:sz w:val="26"/>
          <w:szCs w:val="26"/>
        </w:rPr>
        <w:t xml:space="preserve"> - директор школ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6"/>
          <w:szCs w:val="26"/>
        </w:rPr>
        <w:t xml:space="preserve">Сатаева Адиля Александровна </w:t>
      </w:r>
      <w:r>
        <w:rPr>
          <w:sz w:val="26"/>
          <w:szCs w:val="26"/>
        </w:rPr>
        <w:t xml:space="preserve">- заместитель директора по учебно - воспитательной работ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6"/>
          <w:szCs w:val="26"/>
        </w:rPr>
        <w:t>Жулева Татьяна Геннадьевна</w:t>
      </w:r>
      <w:r>
        <w:rPr>
          <w:b/>
          <w:bCs/>
          <w:sz w:val="26"/>
          <w:szCs w:val="26"/>
        </w:rPr>
        <w:t xml:space="preserve"> - заместитель директора по воспитательной работе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sz w:val="26"/>
          <w:szCs w:val="26"/>
        </w:rPr>
        <w:t xml:space="preserve">Громова Вера Ивановна </w:t>
      </w:r>
      <w:r>
        <w:rPr>
          <w:b/>
          <w:bCs/>
          <w:sz w:val="26"/>
          <w:szCs w:val="26"/>
        </w:rPr>
        <w:t xml:space="preserve">- заместитель директора по учебно-воспитательной работе в начальных классах </w:t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педагогического коллектива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ом учреждении МОУ «СОШ № 3» работает  высококвалифицированный коллектив, состоящий из учителей начальных классов, учителей-предметников, сотрудников различных служб, медицинских работников, педагогов дополнительного образования и технического персонала. Всего 44 человека (из них 40 женщин и 4 мужчины)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кадрами составляет 100%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ровый потенциал школы складывается из ряда показателей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средний возраст педагогических работников (составляет 40 лет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уровень подготовки педагогического состав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в учебном заведени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уровень профессиональной подготовки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ый потенциал школ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2"/>
        <w:gridCol w:w="843"/>
        <w:gridCol w:w="540"/>
        <w:gridCol w:w="540"/>
        <w:gridCol w:w="540"/>
        <w:gridCol w:w="493"/>
        <w:gridCol w:w="454"/>
        <w:gridCol w:w="454"/>
        <w:gridCol w:w="399"/>
        <w:gridCol w:w="900"/>
        <w:gridCol w:w="900"/>
        <w:gridCol w:w="823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педагогических кадров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ж кадров работы педагогических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лификация педагогических кадров 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конченное высше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.специальн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1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5 ле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-20 л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-25 л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30 лет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8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6%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3% 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качественный и количественный состав педагогов общеобразовательного учреждения, можно отметить следующее: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едагогов с различным стажем работы позволяет создать четкую систему обмена педагогическим опытом для оптимизации учебно-воспитательного процесса;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олее 70% учителей имеют высшую и 1 квалификационную категорию;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общеобразовательном учреждении 17 педагогов имеют знаки отличия и иные награды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«Почётный работник общего образования» - 4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граждены грамотой Министерства образования РФ – 6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граждены грамотой министерства образования и науки Саратовской области – 6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общеобразовательном учреждении имеется хорошая кадровая основа для реализации целей и задач программы разви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школы постоянно организует повышение квалификации педагогического коллектива </w:t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Msonormal3"/>
        <w:tabs>
          <w:tab w:val="clear" w:pos="708"/>
          <w:tab w:val="left" w:pos="4065" w:leader="none"/>
        </w:tabs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>. Режим обучения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Шестидневная рабочая неделя, первая смена. </w:t>
      </w:r>
    </w:p>
    <w:p>
      <w:pPr>
        <w:pStyle w:val="1"/>
        <w:jc w:val="center"/>
        <w:rPr/>
      </w:pPr>
      <w:r>
        <w:rPr/>
        <w:t xml:space="preserve">Расписание звонков </w:t>
      </w:r>
    </w:p>
    <w:tbl>
      <w:tblPr>
        <w:tblW w:w="60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1"/>
        <w:gridCol w:w="2984"/>
      </w:tblGrid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8"/>
                <w:b/>
                <w:bCs/>
                <w:sz w:val="26"/>
                <w:szCs w:val="26"/>
              </w:rPr>
              <w:t>Урок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мена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0"/>
                <w:b/>
                <w:bCs/>
                <w:sz w:val="26"/>
                <w:szCs w:val="26"/>
              </w:rPr>
              <w:t xml:space="preserve">1 урок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8:15 - 8:55 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0"/>
                <w:b/>
                <w:bCs/>
                <w:sz w:val="26"/>
                <w:szCs w:val="26"/>
              </w:rPr>
              <w:t xml:space="preserve">2 урок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9:05 - 9:45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0"/>
                <w:b/>
                <w:bCs/>
                <w:sz w:val="26"/>
                <w:szCs w:val="26"/>
              </w:rPr>
              <w:t xml:space="preserve">3 урок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9:55 - 10:35</w:t>
            </w:r>
            <w:r>
              <w:rPr>
                <w:rStyle w:val="4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0"/>
                <w:b/>
                <w:bCs/>
                <w:sz w:val="26"/>
                <w:szCs w:val="26"/>
              </w:rPr>
              <w:t xml:space="preserve">4 урок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10:50 - 11:30 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0"/>
                <w:b/>
                <w:bCs/>
                <w:sz w:val="26"/>
                <w:szCs w:val="26"/>
              </w:rPr>
              <w:t xml:space="preserve">5 урок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11:45 - 12:25 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0"/>
                <w:b/>
                <w:bCs/>
                <w:sz w:val="26"/>
                <w:szCs w:val="26"/>
              </w:rPr>
              <w:t xml:space="preserve">6 урок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12:35 - 13:15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73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E4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41"/>
                <w:sz w:val="26"/>
                <w:szCs w:val="26"/>
              </w:rPr>
              <w:t xml:space="preserve">Дежурный администратор </w:t>
            </w:r>
            <w:r>
              <w:rPr>
                <w:rStyle w:val="StrongEmphasis"/>
                <w:sz w:val="26"/>
                <w:szCs w:val="26"/>
              </w:rPr>
              <w:t xml:space="preserve">: </w:t>
            </w:r>
          </w:p>
          <w:p>
            <w:pPr>
              <w:pStyle w:val="4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:30-17:0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E4" w:val="clear"/>
            <w:vAlign w:val="center"/>
          </w:tcPr>
          <w:p>
            <w:pPr>
              <w:pStyle w:val="4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й учитель: </w:t>
            </w:r>
          </w:p>
          <w:p>
            <w:pPr>
              <w:pStyle w:val="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:30 - 14:00 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E4" w:val="clear"/>
            <w:vAlign w:val="center"/>
          </w:tcPr>
          <w:p>
            <w:pPr>
              <w:pStyle w:val="31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иальный педагог Пирская Наталья Александровна: </w:t>
            </w:r>
          </w:p>
          <w:p>
            <w:pPr>
              <w:pStyle w:val="31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:00 - 15: 00 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E4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41"/>
                <w:sz w:val="26"/>
                <w:szCs w:val="26"/>
              </w:rPr>
              <w:t>Педагог - психолог Вершинина Лариса Александровн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41"/>
                <w:sz w:val="26"/>
                <w:szCs w:val="26"/>
              </w:rPr>
              <w:t xml:space="preserve">8:00 - 15:00 (суббота 8:00-13:00) </w:t>
            </w:r>
            <w:r>
              <w:rPr>
                <w:rStyle w:val="27"/>
                <w:b/>
                <w:bCs/>
                <w:sz w:val="26"/>
                <w:szCs w:val="26"/>
              </w:rPr>
              <w:t>методический день - среда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E4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41"/>
                <w:sz w:val="26"/>
                <w:szCs w:val="26"/>
              </w:rPr>
              <w:t>Педагог - организатор Орлова Татьяна Игоревн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00 - 16:00 методический день - среда 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E4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41"/>
                <w:sz w:val="26"/>
                <w:szCs w:val="26"/>
              </w:rPr>
              <w:t>Библиотека - Кровякова Ольга Васильевн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6"/>
                <w:b/>
                <w:bCs/>
                <w:sz w:val="26"/>
                <w:szCs w:val="26"/>
              </w:rPr>
              <w:t xml:space="preserve">9:00-14:00 методический день - пятница 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E4" w:val="clear"/>
            <w:vAlign w:val="center"/>
          </w:tcPr>
          <w:p>
            <w:pPr>
              <w:pStyle w:val="28"/>
              <w:spacing w:before="0" w:after="280"/>
              <w:rPr/>
            </w:pPr>
            <w:r>
              <w:rPr>
                <w:rStyle w:val="41"/>
                <w:sz w:val="26"/>
                <w:szCs w:val="26"/>
              </w:rPr>
              <w:t xml:space="preserve">Столовая 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29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:00 - 14:00 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E4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41"/>
                <w:sz w:val="26"/>
                <w:szCs w:val="26"/>
              </w:rPr>
              <w:t xml:space="preserve">Группа продленного дня 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4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12:30 - 17:30 </w:t>
            </w:r>
          </w:p>
        </w:tc>
      </w:tr>
    </w:tbl>
    <w:p>
      <w:pPr>
        <w:pStyle w:val="3msonormal"/>
        <w:tabs>
          <w:tab w:val="clear" w:pos="708"/>
          <w:tab w:val="left" w:pos="4065" w:leader="none"/>
        </w:tabs>
        <w:ind w:firstLine="720"/>
        <w:jc w:val="both"/>
        <w:rPr>
          <w:rStyle w:val="StrongEmphasis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3msonormal"/>
        <w:tabs>
          <w:tab w:val="clear" w:pos="708"/>
          <w:tab w:val="left" w:pos="4065" w:leader="none"/>
        </w:tabs>
        <w:ind w:firstLine="720"/>
        <w:jc w:val="both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3msonormal"/>
        <w:tabs>
          <w:tab w:val="clear" w:pos="708"/>
          <w:tab w:val="left" w:pos="4065" w:leader="none"/>
        </w:tabs>
        <w:ind w:firstLine="720"/>
        <w:jc w:val="both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3msonormal"/>
        <w:tabs>
          <w:tab w:val="clear" w:pos="708"/>
          <w:tab w:val="left" w:pos="4065" w:leader="none"/>
        </w:tabs>
        <w:jc w:val="center"/>
        <w:rPr/>
      </w:pPr>
      <w:r>
        <w:rPr>
          <w:rStyle w:val="StrongEmphasis"/>
          <w:sz w:val="28"/>
          <w:szCs w:val="28"/>
        </w:rPr>
        <w:t>6. Приоритетные цели и задачи развития общеобразовательного учреждения, деятельность по их решению в отчётный период.</w:t>
      </w:r>
    </w:p>
    <w:p>
      <w:pPr>
        <w:pStyle w:val="3msonormal"/>
        <w:tabs>
          <w:tab w:val="clear" w:pos="708"/>
          <w:tab w:val="left" w:pos="4065" w:leader="none"/>
        </w:tabs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6"/>
          <w:szCs w:val="26"/>
        </w:rPr>
        <w:t>Цель –</w:t>
      </w:r>
      <w:r>
        <w:rPr>
          <w:sz w:val="26"/>
          <w:szCs w:val="26"/>
        </w:rPr>
        <w:t xml:space="preserve"> развитие личности обучающегося путем создания системы профильного гуманитарного образования, обеспечивающего предпрофессиональную подготовку обучающихся по выбранным профилям, формирование у учащихся целостного мировоззрения и устойчивой системы духовных ценностей, а так же практических знаний, позволяющих реализовывать природные возможности в новой социальной и экономической среде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главной цели обеспечивается решением соответствующих </w:t>
      </w:r>
      <w:r>
        <w:rPr>
          <w:b/>
          <w:sz w:val="26"/>
          <w:szCs w:val="26"/>
        </w:rPr>
        <w:t>задач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образовательного процесса школы, обеспечивающего доступность качественных образовательных услуг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вершенствование воспитательного процесса школы, обеспечивающего формирование у учащегося гражданской ответственности, правового самосознания, духовности, культуры, целостного отношения к своему здоровью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 Интеграция основного и дополнительного образования на основе гуманитарной направленности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Взаимодействие местного сообщества, семьи и школы в реализации гражданско-патриотического и духовно-нравственного аспектов в воспитании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7. Содержание образования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униципальное общеобразовательное учреждение «СОШ № 3 г . Энгельса Саратовской области» осуществляет свою деятельность с 1960 года в соответствии с лицензией по следующим направлениям: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обеспечение начального образования, основного (неполного) образования, среднего (полного) образования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организация и проведение инновационной деятельности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организация и проведение дополнительного образования. 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одержание образования на всех ступенях общего образования складывается из базового компонента, регионального и школьного (компонента образовательного учреждения) в соответствии с учебным планом школы и спецификой образовательного учреждения, сохранением лучших традиций образовательного учреждения. 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 содержание образования влияет и инновационная деятельность, осуществляемая в ОУ, поскольку состояние постоянного поиска и эксперимента естественно для современного образовательного учреждения и вне этого состояния школа не сможет полностью выполнять функции образовательного учреждения. 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пытно-экспериментальная и инновационная деятельность, активно проводимая участниками образовательного процесса, стала фактором создания новой школы, нового учителя и нового ученика: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эксперимент по проведению государственной (итоговой) аттестации выпускников 11-х классов в форме ЕГЭ (русский язык, обществознание, география, биология) с 2002 года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ая апробации государственной (итоговой) аттестации выпускников 9-х классов общеобразовательных учреждений в условиях введения независимой системы оценки качества образования с 2006 год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эксперимент по совершенствованию структуры и содержания общего образования с 2006 год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эксперимент по предпрофильной подготовке и профильному обучению с 2006 год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школьный эксперимент по апробации и внедрению УМК нового поколения (математика, химия) с 2006 го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В течение 12 лет в школе ведется активная научно-методическая работа педагогического коллектива – </w:t>
      </w:r>
      <w:r>
        <w:rPr>
          <w:i/>
          <w:sz w:val="26"/>
          <w:szCs w:val="26"/>
        </w:rPr>
        <w:t>«Традиции русского дома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шла по нескольким направлениям: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лись классы с углубленным изучением истории и литературы,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лись отдельные дополнения в вариативную часть содержания образования по многим дисциплинам, проводились открытые и интегрированные уроки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елялось большое внимание воспитанию учащихся на исторических традициях города и района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с целью повышения теоретического и методического уровня учителей проводились педагогические советы, посвященные различным аспектам культурного образования, педагогические чтения, семинары. В рамках подобного подхода обучающиеся получали возможность освоить технологию некоторых промыслов в рамках кружковой работы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педагогического мастерства, обмена опытом педагогический коллектив активно участвует в конкурсах профессионального мастерства различных уровней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частие педагогов школы в профессиональных конкурсах.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74"/>
        <w:gridCol w:w="1654"/>
        <w:gridCol w:w="1864"/>
        <w:gridCol w:w="1486"/>
        <w:gridCol w:w="162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b/>
                <w:sz w:val="26"/>
                <w:szCs w:val="26"/>
              </w:rPr>
              <w:t xml:space="preserve">Го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должност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, город, кра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6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а Е.В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лучших учителей РФ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Т.В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енко О.Н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акова С.А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лучших учителей 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Учитель год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>
          <w:trHeight w:val="1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амый классный классный руководител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8. Качество образования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остроения общероссийской системы качества образования особенно актуальным вопрос о качестве образования, которое даёт образовательное учреждение, так как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ились требования, предъявляемые к выпускнику школы – он должен не только обладать определённой суммой знаний, а уметь их применять в нестандартных условиях, адаптироваться к быстро меняющемуся окружающемуся миру;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илилась конкуренция между образовательными учреждениями, реализующие общеобразовательные и инновационные программы обучения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величилось число вариативных программ, учебно-методических комплектов, учебных заведений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время своего существования школа завоевала определённый авторитет среди населения микрорайона, образовательных учреждений города и района, давая стабильные и качественные результаты обучения в соответствии с требованиями, предъявляемыми обязательным минимумом содержания государственного образовательного стандарта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учебных дости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97"/>
        <w:gridCol w:w="2112"/>
        <w:gridCol w:w="220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  <w:r>
              <w:rPr>
                <w:b/>
                <w:sz w:val="26"/>
                <w:szCs w:val="26"/>
              </w:rPr>
              <w:t xml:space="preserve">Учебный го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5/200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6/200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7/2008 </w:t>
            </w:r>
          </w:p>
        </w:tc>
      </w:tr>
      <w:tr>
        <w:trPr>
          <w:trHeight w:val="4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бученности (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%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 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%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Хорошим подтверждением высокого уровня образования выпускников является их конкурентоспособность при поступлении в вузы и наличие медалей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учебных достижений выпускников 9-х, 11-х классов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5"/>
        <w:gridCol w:w="540"/>
        <w:gridCol w:w="540"/>
        <w:gridCol w:w="435"/>
        <w:gridCol w:w="30"/>
        <w:gridCol w:w="510"/>
        <w:gridCol w:w="720"/>
        <w:gridCol w:w="435"/>
        <w:gridCol w:w="567"/>
        <w:gridCol w:w="567"/>
        <w:gridCol w:w="709"/>
        <w:gridCol w:w="567"/>
        <w:gridCol w:w="567"/>
        <w:gridCol w:w="465"/>
        <w:gridCol w:w="465"/>
        <w:gridCol w:w="338"/>
        <w:gridCol w:w="540"/>
        <w:gridCol w:w="421"/>
        <w:gridCol w:w="108"/>
        <w:gridCol w:w="507"/>
      </w:tblGrid>
      <w:tr>
        <w:trPr>
          <w:trHeight w:val="108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Клас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7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Всего обучаю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Аттестова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7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%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Не аттестован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7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%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Награждены медал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7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7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Окончили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7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Оставлено  на 2-ой год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%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7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Отчислено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Поступили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%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ССУЗ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ВУЗ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Золото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62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Серебр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2007 год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 w:cs="Tahoma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1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35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 w:cs="Tahoma"/>
                <w:sz w:val="26"/>
                <w:szCs w:val="26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 w:cs="Tahoma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 w:cs="Tahoma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6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3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97,3</w:t>
            </w:r>
          </w:p>
        </w:tc>
      </w:tr>
      <w:tr>
        <w:trPr/>
        <w:tc>
          <w:tcPr>
            <w:tcW w:w="99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2008 год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 w:cs="Tahoma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3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val="en-US"/>
              </w:rPr>
              <w:t>16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val="en-US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val="en-US"/>
              </w:rPr>
              <w:t>37.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 w:cs="Tahoma"/>
                <w:sz w:val="26"/>
                <w:szCs w:val="26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 w:cs="Tahoma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 w:cs="Tahoma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4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val="en-US"/>
              </w:rPr>
              <w:t>2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val="en-US"/>
              </w:rPr>
              <w:t>3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val="en-US"/>
              </w:rPr>
              <w:t>94.7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 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>За последние 2 года  серебряные и золотые медали «За особые успехи в учении» получили 7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выпускников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обученности и качества знаний учащихся достаточно высокий и на протяжении последних 3-х лет стабильный, что неоднократно подтверждалось контрольными срезовыми работами по различным предметам и результатами независимого оценивания в рамках ЕГЭ по русскому языку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уровня обученности и качества знаний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(по результатам ЕГЭ по русскому языку)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6"/>
        <w:gridCol w:w="3145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ый год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ый показатель качества обученности 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вень обученности, в %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чество знаний, в %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6/2007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7/2008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уровня обученности и качества знаний 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о результатам ЕГЭ по биологии, географии, физики)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138"/>
        <w:gridCol w:w="313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  <w:r>
              <w:rPr>
                <w:b/>
                <w:sz w:val="26"/>
                <w:szCs w:val="26"/>
              </w:rPr>
              <w:t xml:space="preserve">Учебный год 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ый показатель качества обученности 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вень обученности, в %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чество знаний, в %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6/2007 (биология, география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7/2008 (биология, география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/2008 (физика)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</w:tbl>
    <w:p>
      <w:pPr>
        <w:pStyle w:val="Normal"/>
        <w:spacing w:before="280" w:after="280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ind w:left="3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ь уровня поступления выпускни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071"/>
        <w:gridCol w:w="2071"/>
        <w:gridCol w:w="2359"/>
      </w:tblGrid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  <w:r>
              <w:rPr>
                <w:b/>
                <w:sz w:val="26"/>
                <w:szCs w:val="26"/>
              </w:rPr>
              <w:t xml:space="preserve">Количество выпускников 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ый год 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5-200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6-2007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2007-2008 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и в вузы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ел / %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/ 76,4%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/ 81,6%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/ 94</w:t>
            </w:r>
            <w:r>
              <w:rPr>
                <w:sz w:val="26"/>
                <w:szCs w:val="26"/>
                <w:lang w:val="en-US"/>
              </w:rPr>
              <w:t xml:space="preserve">,7 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юджетной основе (чел.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4 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уровня поступления выпускников в вузы достаточно высокий и стабильный на протяжении трёх лет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неурочной занятости обучающихся в образовательном учреждении реализуется через подготовку и участие их в олимпиадах и конкурсах различных уровней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280" w:after="28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частие в  предметных олимпиадах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rFonts w:eastAsia="Arial Unicode MS" w:cs="Tahoma"/>
          <w:b/>
          <w:sz w:val="26"/>
          <w:szCs w:val="26"/>
        </w:rPr>
        <w:t> </w:t>
      </w:r>
      <w:r>
        <w:rPr>
          <w:rFonts w:eastAsia="Times New Roman" w:cs="Times New Roman"/>
          <w:b/>
          <w:sz w:val="26"/>
          <w:szCs w:val="26"/>
        </w:rPr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7"/>
        <w:gridCol w:w="5103"/>
        <w:gridCol w:w="489"/>
        <w:gridCol w:w="562"/>
        <w:gridCol w:w="697"/>
      </w:tblGrid>
      <w:tr>
        <w:trPr>
          <w:trHeight w:val="59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Год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Уровень участ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Направление внеурочной деятельности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Ступени обучения </w:t>
            </w:r>
          </w:p>
        </w:tc>
      </w:tr>
      <w:tr>
        <w:trPr>
          <w:trHeight w:val="4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val="en-US"/>
              </w:rPr>
              <w:t>I</w:t>
            </w:r>
            <w:r>
              <w:rPr>
                <w:rFonts w:eastAsia="Arial Unicode MS" w:cs="Tahom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val="en-US"/>
              </w:rPr>
              <w:t xml:space="preserve">I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val="en-US"/>
              </w:rPr>
              <w:t>III</w:t>
            </w:r>
            <w:r>
              <w:rPr>
                <w:rFonts w:eastAsia="Arial Unicode MS" w:cs="Tahoma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2005 год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Регион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географ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эколог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ференция «Инициатива молодых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Интеллектуальная иг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ференция «Инициатива молодых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биологии, экологии, географ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Математический турнир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Шко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русскому языку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математике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курс чтец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ы по географии, биологии, истор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2006 год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географ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бластная конференция «Инициатива молодых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Трайтековская олимпиада по информатике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ы по экологии, математике, ОБЖ, биолог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курс «Радуга слова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Интеллектуальные игр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Шко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ы по русскому языку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ы по математике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курс чтец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ы по географии, биологии, истор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2007 год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Регион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географ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курс презентаций «Русский язык в моей жизни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из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Интеллектуальная иг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Научно-практическая конференция по русскому языку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курс «Радуга слова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курс электронных презентаций «Моя семья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Электронная презентация на вторых образовательных чтениях «Аз, Буки, Веди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val="en-US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а по географ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курс «Здоровый образ жизни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Шко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ы по русскому языку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ы по математике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Конкурс чтецов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7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</w:rPr>
              <w:t xml:space="preserve">Олимпиады по географии, биологии, истор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7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7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7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</w:rPr>
              <w:t xml:space="preserve">+ 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внеурочной деятельности в школе сложилась четкая система внеклассной работы по учебным предметам: конкурсы стенгазет, математические, химические и грамматические бои, турниры, суды, учебные заседания, викторины, отчеты, выставки рисунков и творческих работ обучающихся – вот далеко не полный перечень мероприятий, проводимых в течение предметных недель и декад, повышающих уровень качества образов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>Ежегодно в предметных олимпиадах, конкурсах, соревнованиях на различных уровнях участвует около 2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щихся, что составляет более 50,1% от общего количест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акже необходимо отметить, что количество обучающихся, отмеченных дипломами, грамотами и призами на конкурсах, научно-практических конференциях различного уровня постоянно увеличиваетс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. Результаты реализации воспитательной программы.</w:t>
      </w:r>
    </w:p>
    <w:p>
      <w:pPr>
        <w:pStyle w:val="Normal"/>
        <w:spacing w:before="280" w:after="2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деятельность обучающихся интегрирована в общий процесс обучения и развития. Система воспитательной работы строится на основе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ражданско-патриотического воспита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уховно-нравственного воспита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спитания здорового образа жизни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спитания будущего семьянина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кологического воспитания; 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эстетического воспитания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воспитательной системы школы является создание такой воспитательной среды, чтобы ученик через разнообразные виды школьной деятельности и многообразие социальных общностей смог освоить все богатство человеческих отношений, осознать себя свободным в формах культурного поведения, добиться признания и уважения окружающих, обрести свое признание и смысл жизни, реализовать себя в творческом труде, общественной деятельности, семейной и личной жизни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хема воспитательного воздействия на обучающихс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а отдыха, КВНы, школь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чера отдыха, КВНы, школь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75565</wp:posOffset>
                </wp:positionV>
                <wp:extent cx="11518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/О «ЭРМи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9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/О «ЭРМи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0745</wp:posOffset>
                </wp:positionH>
                <wp:positionV relativeFrom="paragraph">
                  <wp:posOffset>11430</wp:posOffset>
                </wp:positionV>
                <wp:extent cx="1494790" cy="1609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жки творческой деятельности: кукольный театр «Сказка», драматическая студия «Дебют», вокальная группа, фольклорный ансамбль, танцевальный ансамб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0.9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ужки творческой деятельности: кукольный театр «Сказка», драматическая студия «Дебют», вокальная группа, фольклорный ансамбль, танцевальный ансамб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1430</wp:posOffset>
                </wp:positionV>
                <wp:extent cx="11518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Ц «Надежда», центр «Семья», центр профилактики «Позитив», центр психологической службы, ПДН, Ц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0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Ц «Надежда», центр «Семья», центр профилактики «Позитив», центр психологической службы, ПДН, Ц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11430</wp:posOffset>
                </wp:positionV>
                <wp:extent cx="1494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кружки, конференции, ролевые игры, конкурсы, предметные дек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9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метные кружки, конференции, ролевые игры, конкурсы, предметные дек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33350</wp:posOffset>
                </wp:positionV>
                <wp:extent cx="0" cy="5238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.5pt" to="222.3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0.1pt" to="179.2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8505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05pt" to="294.1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01600</wp:posOffset>
                </wp:positionV>
                <wp:extent cx="17145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8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97155</wp:posOffset>
                </wp:positionV>
                <wp:extent cx="1951990" cy="149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ВНЕКЛАСНОЙ И ВНЕШКОЛЬНОЙ РАБОТЕ,  В СИСТЕМ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6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 ВНЕКЛАСНОЙ И ВНЕШКОЛЬНОЙ РАБОТЕ,  В СИСТЕМ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95pt" to="69.2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86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83820</wp:posOffset>
                </wp:positionV>
                <wp:extent cx="1494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6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110490</wp:posOffset>
                </wp:positionV>
                <wp:extent cx="14947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7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9495</wp:posOffset>
                </wp:positionH>
                <wp:positionV relativeFrom="paragraph">
                  <wp:posOffset>34290</wp:posOffset>
                </wp:positionV>
                <wp:extent cx="121285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 «Дружба», клуб «Орленок», клуб «Юность», детская школа искусств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3.7pt;mso-wrap-distance-left:9.05pt;mso-wrap-distance-right:9.05pt;mso-wrap-distance-top:0pt;mso-wrap-distance-bottom:0pt;margin-top:2.7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К «Дружба», клуб «Орленок», клуб «Юность», детская школа искусств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228600" cy="19748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9.25pt,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.45pt" to="380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0745</wp:posOffset>
                </wp:positionH>
                <wp:positionV relativeFrom="paragraph">
                  <wp:posOffset>36195</wp:posOffset>
                </wp:positionV>
                <wp:extent cx="153670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 секции: баскетбол, волейбол, легкая атлетика, карате-до, туриз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54.7pt;mso-wrap-distance-left:9.05pt;mso-wrap-distance-right:9.05pt;mso-wrap-distance-top:0pt;mso-wrap-distance-bottom:0pt;margin-top:2.85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ортивные секции: баскетбол, волейбол, легкая атлетика, карате-до, туриз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37795</wp:posOffset>
                </wp:positionV>
                <wp:extent cx="0" cy="190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0.85pt" to="211.9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20955</wp:posOffset>
                </wp:positionV>
                <wp:extent cx="2914015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ДО «Пар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3.95pt;mso-wrap-distance-left:9.05pt;mso-wrap-distance-right:9.05pt;mso-wrap-distance-top:0pt;mso-wrap-distance-bottom:0pt;margin-top:1.6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ДО «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Школьное самоуправление осуществляется посредством детского объединения «ЭРМи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тского объединения «ЭРМиД»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485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1717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31445</wp:posOffset>
                </wp:positionV>
                <wp:extent cx="14947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21805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69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162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37719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5pt;width:29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55880</wp:posOffset>
                </wp:positionV>
                <wp:extent cx="37807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МЬЕР - МИН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бор минис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4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МЬЕР - МИНИС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бор минис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457200" cy="342900"/>
                <wp:effectExtent l="635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5pt" to="71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342900" cy="342900"/>
                <wp:effectExtent l="3810" t="381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5pt" to="341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144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59385</wp:posOffset>
                </wp:positionV>
                <wp:extent cx="14859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5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12573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5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11430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154940</wp:posOffset>
                </wp:positionV>
                <wp:extent cx="14947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ОБРАЗОВАНИЯ 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54940</wp:posOffset>
                </wp:positionV>
                <wp:extent cx="1494790" cy="6115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15pt;mso-wrap-distance-left:9.05pt;mso-wrap-distance-right:9.05pt;mso-wrap-distance-top:0pt;mso-wrap-distance-bottom:0pt;margin-top:1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154940</wp:posOffset>
                </wp:positionV>
                <wp:extent cx="1266190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54940</wp:posOffset>
                </wp:positionV>
                <wp:extent cx="1266190" cy="580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Ю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НИСТЕРСТВО Ю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4859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18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4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261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3716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7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12573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2573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40640</wp:posOffset>
                </wp:positionV>
                <wp:extent cx="1494790" cy="5803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ИЦИАТИВ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ИЦИАТИВ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17780</wp:posOffset>
                </wp:positionV>
                <wp:extent cx="1380490" cy="5803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17780</wp:posOffset>
                </wp:positionV>
                <wp:extent cx="1266190" cy="5803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</wp:posOffset>
                </wp:positionV>
                <wp:extent cx="1266190" cy="5803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Б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Б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4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61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3716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2573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7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55880</wp:posOffset>
                </wp:positionV>
                <wp:extent cx="1380490" cy="4660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ЦИЯ «Х.Ш.Д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ЦИЯ «Х.Ш.Д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8755</wp:posOffset>
                </wp:positionH>
                <wp:positionV relativeFrom="paragraph">
                  <wp:posOffset>55880</wp:posOffset>
                </wp:positionV>
                <wp:extent cx="1266190" cy="4660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курсы, выставки, фестивали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6"/>
          <w:szCs w:val="26"/>
        </w:rPr>
        <w:t xml:space="preserve">  </w:t>
      </w:r>
      <w:r>
        <w:rPr>
          <w:sz w:val="26"/>
          <w:szCs w:val="26"/>
        </w:rPr>
        <w:t>МОУ «СОШ № 3» имеет большую и славную историю, тесно связанную с историей развития г. Энгельса. Все участники образовательного процесса бережно относятся к традициям, сохраняющимся с момента открытия общеобразовательного учреждения. Также сложились новые традиции, которые отражают современные тенденции в образовательном процессе: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ень учителя, День пожилого человека, Новый год, 8 марта, День космонавтики, День матери, Здравствуй школа, Рождественские посиделки, праздник «Покров», Широкая Масленица, «Татьянин день», День юмора, День Победы, Последний звонок, Выпускной вечер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КВН между командами учителей и учеников;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ень открытых дверей школы, фестиваль духовной культуры, вечер встречи выпускников, посвящение в первоклассники, посвящение в десятиклассники, выступления театральной студии «Дебют» в детских садах, Вахты памят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музеев, театров, кинотеатров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акциях «Дорогие мои старики», «Дети - солдатам России», «Дети - ветеранам войны», «Внимание дети», «Чистый город», «Дети - детям», «Новогодняя игрушка»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зультаты деятельности актива школы</w:t>
      </w:r>
    </w:p>
    <w:p>
      <w:pPr>
        <w:pStyle w:val="Normal"/>
        <w:spacing w:before="280" w:after="28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  </w:t>
      </w:r>
      <w:r>
        <w:rPr>
          <w:b/>
          <w:sz w:val="26"/>
          <w:szCs w:val="26"/>
        </w:rPr>
        <w:t xml:space="preserve">2005 – 2006 учебный год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а в школе актива ЭДО «Парус»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в конкурсе агитбригад «СПИДу - нет», лауреаты конкурса «Юный художник», «Театралы», «Умелые руки», 1 место в городском конкурсе юнармейских отрядов, лауреаты фестиваля «Свет преображенья». Участие в акциях «Дети - детям», «Дети - солдатам России», «Дети - ветеранам войны», «Внимание дети»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006 – 2007 учебный год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а в школе актива ЭДО «Парус»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в конкурсе плакатов «Правила движения - знать всем без исключения», 3 место в конкурсе агитбригад «Светофор - мой друг», 3 место юнармейский отряд и участие в параде 9 мая, лауреаты Фестиваля «Свет преображенья». Участие в акциях «Дети - детям», «Дети - солдатам России», «Дети - ветеранам войны», «Внимание дети», «Чистый город»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007 – 2008 учебный год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а в школе актива ЭДО «Парус», участие в отборочном туре «Гонка за лидером»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 за активное участие в конкурсе частушек «Детство без границ», диплом лауреата районного конкурса «Созвездие чудес», диплом конкурса мега - проектов «Дорога к звездам», диплом за участие в благотворительной акции «Новогодний серпантин», грамота агитбригаде за участие в конкурсе на противопожарную тематику, грамота за участие в конкурсе «Дорожный алфавит». Участие в акциях: «Я + ты», «Новогодний серпантин», «Патриот Заволжья», «Дети - детям», «Дети - солдатам России», «Дети - ветеранам войны», «Внимание дети», «Чистый город». </w:t>
      </w:r>
    </w:p>
    <w:p>
      <w:pPr>
        <w:pStyle w:val="Normal"/>
        <w:spacing w:before="280" w:after="28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ие в общественных, творчески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17"/>
        <w:gridCol w:w="1686"/>
        <w:gridCol w:w="1801"/>
        <w:gridCol w:w="1799"/>
      </w:tblGrid>
      <w:tr>
        <w:trPr>
          <w:trHeight w:val="15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инация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яли призовые места или награждены дипломами </w:t>
            </w:r>
          </w:p>
        </w:tc>
      </w:tr>
      <w:tr>
        <w:trPr>
          <w:trHeight w:val="15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5 - 200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6 - 200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7 - 2008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-конкурс юнармейских отряд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ир отря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-конкурс юнармейских отряд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в строю с песн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-конкурс юнармейских отряд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ая парадная фор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-конкурс песн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а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православной культуры «Свет преображенья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Саратовской Епарх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Саратовской Епарх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Саратовской Епархии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детского творчества «Алло, мы ищем таланты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ал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а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агитбригад «Светофор -  мой друг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лакатов по правилам движ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частушек «Детство без границ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мега-проектов «Дорога к звездам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</w:tr>
    </w:tbl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>
          <w:rStyle w:val="33"/>
          <w:sz w:val="26"/>
          <w:szCs w:val="26"/>
        </w:rPr>
        <w:t> </w:t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both"/>
        <w:rPr>
          <w:rStyle w:val="33"/>
          <w:sz w:val="26"/>
          <w:szCs w:val="26"/>
        </w:rPr>
      </w:pPr>
      <w:r>
        <w:rPr/>
      </w:r>
    </w:p>
    <w:p>
      <w:pPr>
        <w:pStyle w:val="Msonormal5"/>
        <w:ind w:firstLine="708"/>
        <w:jc w:val="center"/>
        <w:rPr>
          <w:b/>
          <w:b/>
          <w:sz w:val="28"/>
          <w:szCs w:val="28"/>
        </w:rPr>
      </w:pPr>
      <w:r>
        <w:rPr>
          <w:rStyle w:val="33"/>
          <w:b/>
          <w:sz w:val="28"/>
          <w:szCs w:val="28"/>
        </w:rPr>
        <w:t>10. Дополнительное образование.</w:t>
      </w:r>
    </w:p>
    <w:p>
      <w:pPr>
        <w:pStyle w:val="Normal"/>
        <w:spacing w:before="280" w:after="280"/>
        <w:ind w:firstLine="708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before="280" w:after="280"/>
        <w:ind w:firstLine="708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истема дополнительного образования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611"/>
        <w:gridCol w:w="2413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Урочная деятельность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 xml:space="preserve">Внеурочная деятельност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 xml:space="preserve">Внеклассная и внешкольная деятельность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Факультативы, элективные курсы, проектная деятельность, исследовательские практики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портивные секции (баскетбол, волейбол, туристический клуб «Вибрам», футбол, легкая атлетика, карате-до), творческие кружки (драматическая студия «Дебют», танцевальная студия «Топотуха», кукольный театр «Сказка», сольное пение, фольклорный ансамбль)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I</w:t>
            </w:r>
            <w:r>
              <w:rPr>
                <w:rFonts w:eastAsia="Arial Unicode MS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 xml:space="preserve">Объединение по интересам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едметные декад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ВНы, День открытых дверей школы, праздничные концерты, вечера отдыха, дискоте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II</w:t>
            </w:r>
            <w:r>
              <w:rPr>
                <w:rFonts w:eastAsia="Arial Unicode MS"/>
                <w:sz w:val="26"/>
                <w:szCs w:val="26"/>
              </w:rPr>
              <w:t xml:space="preserve">. Общешкольные мероприятия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раеведческий музей, музей Льва Кассиля, библиотеки, театр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луб «Юность», клуб «Орленок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К «Дружба», ДШИ №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III</w:t>
            </w:r>
            <w:r>
              <w:rPr>
                <w:rFonts w:eastAsia="Arial Unicode MS"/>
                <w:sz w:val="26"/>
                <w:szCs w:val="26"/>
              </w:rPr>
              <w:t xml:space="preserve">. Внешкольные виды деятельности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4 класс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,</w:t>
            </w:r>
            <w:r>
              <w:rPr>
                <w:rFonts w:eastAsia="Arial Unicode MS"/>
                <w:sz w:val="26"/>
                <w:szCs w:val="26"/>
              </w:rPr>
              <w:t xml:space="preserve"> клуб «Юность», клуб «Орленок», ДК «Дружба», сольное пение , легкая атлетика, туристический клуб «Вибрам»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7 класс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луб «Юность», клуб «Орленок», ДК «Дружба», легкая атлетика, футбол, туристический клуб «Вибрам», волейбол, карате-до, сольное и вокальное пение, танцевальная студия «Топотуха», кукольный театр «Сказка», драматическая студия «Дебют»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-9 класс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К «Дружба», футбол, баскетбол, туристический клуб «Вибрам», волейбол, карате-до, сольное и вокальное пение, танцевальная студия «Топотуха», кукольный театр «Сказка», драматическая студия «Дебют»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-11 класс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К «Дружба», футбол, баскетбол, туристический клуб «Вибрам», волейбол, карате-до, сольное и вокальное пение,  драматическая студия «Дебют» 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 </w:t>
      </w:r>
    </w:p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работы системы дополнительного образова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66"/>
        <w:gridCol w:w="3156"/>
        <w:gridCol w:w="1315"/>
        <w:gridCol w:w="1315"/>
        <w:gridCol w:w="1315"/>
      </w:tblGrid>
      <w:tr>
        <w:trPr>
          <w:trHeight w:val="1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№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упления, конкурсы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ие, призеры, вид награды </w:t>
            </w:r>
          </w:p>
        </w:tc>
      </w:tr>
      <w:tr>
        <w:trPr>
          <w:trHeight w:val="1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5-200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6-200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7-2008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й клуб «Вибрам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Энгельсского района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по ориетированию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по поисково-спасательным работа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по технике пешеходного туриз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место 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место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оллектив «Топотух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Покровские самоцветы»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конкурс «Алло, мы ищем таланты»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фестиваль «В семье единой»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фестиваль национальных культур народов «В семье единой»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танцевальный фестиваль в С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по футбол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оревнования «Кожаный мяч»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оревнования «Кожаный мяч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по волейбол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оревн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конкурс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ансамбль «Бусинки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В семье едино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1.Реализация модели "Русская школа с этнокультурным компонентом".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ведение этнокультурного компонента ставит задачу формирования подлинно русского человека - высоконравственного, духовно богатого, трудолюбивого, преданного своей Родине, уважающего и знающего свою культуру, ответственность за её настоящее и будущее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Реализация модели включает: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оритетное изучение русской истории и русской культуры при полном сохранении интереса к истории других народов, инм культурам и языкам.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силенное изучение русского фольклора и словесности во всем её богатств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воспитание на традиционных добродеятелях - любви к ближнему, толерантности, трудолюбии, милосердии и патриотизму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 учебный план школы введены курсы: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нтегрированный курс истории, литературы, МХК. "Русская культура" (5-6 класс).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"Культурные традиции русского народа".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акультативный курс " Нравственное воспитание школьников на основе православной культуры".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акультативный курс "Культура Отечества" 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факультативный курс "Зарубежная культура конца XIX начало XX вв."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2.Стратегия решения проблем школы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развития школы опирается на следующие ключевые ориентиры современной концепции вариативного образования: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ход от культуры полезности, рассматривающей образование как непроизводительную сферу услуг, к культуре достоинства, определяющей образование как источник расширения возможностей личности, условие достижения личного и профессионального успеха гражданина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школы механического репродуктивного усвоения знаний, умений и навыков - к школе решения жизненных задач с опорой на продуктивное творческое мышление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т обезличенного образования "среднего ученика" - к вариативному образованию, учитывающему индивидуальные особенности личности каждого ученик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"безнациональной" школы к полиэтнической межкультурной школе, формирующей миролюбие, веротерпимость, готовность к сотрудничеству с людьми различных верований, убеждений и взглядов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Близость конкурентоспособных образовательных учреждений дает школе дополнительный стимул к развитию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ожно выделить следующие </w:t>
      </w:r>
      <w:r>
        <w:rPr>
          <w:b/>
          <w:bCs/>
          <w:i/>
          <w:iCs/>
          <w:sz w:val="26"/>
          <w:szCs w:val="26"/>
        </w:rPr>
        <w:t xml:space="preserve">противоречия развития школы: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куренция школ микрорайона (по ряду объективных показателей и по своему имиджу МОУ «СОШ №3» на данный момент уступает некоторым близлежащим общеобразовательным учреждениям),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одной стороны, деятельность школы оценивается по результатам внешней экспертизы качества обученности, а с другой стороны недостаточная наполненность школы (малое количество обучающихся) не позволяет в должной степени реализовать потенциал педагогического коллектив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iCs/>
          <w:sz w:val="26"/>
          <w:szCs w:val="26"/>
        </w:rPr>
        <w:t xml:space="preserve">Предпосылками развития </w:t>
      </w:r>
      <w:r>
        <w:rPr>
          <w:sz w:val="26"/>
          <w:szCs w:val="26"/>
        </w:rPr>
        <w:t xml:space="preserve">являются наличие в школе: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пыта успешной опытно-экспериментальной работы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ока дополнительного образования, который дает возможность: предложить школьникам широкий спектр занятий по интересам, обеспечить приобретение опыта художественно-эстетической деятельности; организовать просвещение учащихся в сфере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позитивных взаимоотношений между педагогами и учащимися (учителя настроены на поддержку школьников вне зависимости от академических успехов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-психологической службы, в которой трудятся профессиональные специалисты, следовательно, существует возможность обеспечить социально-психологическое сопровождение развития каждого участника образовательного процесса,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беждения администрации школы в необходимости преобразований в деятельности школы, разработки перспектив школы, способность администрации привлечь к этой работе специалистов извн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iCs/>
          <w:sz w:val="26"/>
          <w:szCs w:val="26"/>
        </w:rPr>
        <w:t>Приоритетными направлениям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я школы являются: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- непосредственно в отношении </w:t>
      </w:r>
      <w:r>
        <w:rPr>
          <w:b/>
          <w:bCs/>
          <w:i/>
          <w:iCs/>
          <w:sz w:val="26"/>
          <w:szCs w:val="26"/>
        </w:rPr>
        <w:t xml:space="preserve">учащихся </w:t>
      </w:r>
      <w:r>
        <w:rPr>
          <w:sz w:val="26"/>
          <w:szCs w:val="26"/>
        </w:rPr>
        <w:t xml:space="preserve">- подготовка выпускников к жизни в семье и обществе, введение профильного обучения; поддержка мотивации учения у учащихся;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- в отношении </w:t>
      </w:r>
      <w:r>
        <w:rPr>
          <w:b/>
          <w:bCs/>
          <w:i/>
          <w:iCs/>
          <w:sz w:val="26"/>
          <w:szCs w:val="26"/>
        </w:rPr>
        <w:t xml:space="preserve">педагогического коллектива </w:t>
      </w:r>
      <w:r>
        <w:rPr>
          <w:sz w:val="26"/>
          <w:szCs w:val="26"/>
        </w:rPr>
        <w:t xml:space="preserve">- повышение квалификации педагогов, модернизация методической работы; внедрение в учебно-воспитательный процесс современных образовательных технологий;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- в отношении </w:t>
      </w:r>
      <w:r>
        <w:rPr>
          <w:b/>
          <w:bCs/>
          <w:i/>
          <w:iCs/>
          <w:sz w:val="26"/>
          <w:szCs w:val="26"/>
        </w:rPr>
        <w:t xml:space="preserve">социального окружения </w:t>
      </w:r>
      <w:r>
        <w:rPr>
          <w:sz w:val="26"/>
          <w:szCs w:val="26"/>
        </w:rPr>
        <w:t xml:space="preserve">- формирования соответствующего имиджа школы в глазах потенциальных потребителей услуг; </w:t>
      </w:r>
    </w:p>
    <w:p>
      <w:pPr>
        <w:pStyle w:val="Normal"/>
        <w:rPr/>
      </w:pPr>
      <w:r>
        <w:rPr>
          <w:sz w:val="26"/>
          <w:szCs w:val="26"/>
        </w:rPr>
        <w:t xml:space="preserve">- в отношении </w:t>
      </w:r>
      <w:r>
        <w:rPr>
          <w:b/>
          <w:bCs/>
          <w:i/>
          <w:iCs/>
          <w:sz w:val="26"/>
          <w:szCs w:val="26"/>
        </w:rPr>
        <w:t xml:space="preserve">обеспечения образовательного процесса - </w:t>
      </w:r>
      <w:r>
        <w:rPr>
          <w:sz w:val="26"/>
          <w:szCs w:val="26"/>
        </w:rPr>
        <w:t xml:space="preserve">улучшение материально-финансового обеспечения образовательного процесса в школе. </w:t>
      </w:r>
    </w:p>
    <w:p>
      <w:pPr>
        <w:pStyle w:val="3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rPr>
          <w:rStyle w:val="StrongEmphasis"/>
          <w:sz w:val="26"/>
          <w:szCs w:val="26"/>
        </w:rPr>
      </w:pPr>
      <w:r>
        <w:rPr/>
      </w:r>
    </w:p>
    <w:p>
      <w:pPr>
        <w:pStyle w:val="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Система программных мероприятий на 2008 - 2009 учебный год (в соответствии с Программой развития Учреждения).</w:t>
      </w:r>
    </w:p>
    <w:p>
      <w:pPr>
        <w:pStyle w:val="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вершенствование образовательного процесса школы, обеспечивающего доступность качественных образовательных услуг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работка и реализация эффективной образовательной программы ОУ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здание внутришкольной системы оценки качества общего образования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вышение качества образования в классах  профильного обучения и в общеобразовательных классах в целом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здание условий для эффективного ведения инновационной и опытно-экспериментальной деятельност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вышение квалификации педагогов через системную работу методических объединений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вышение качества общего образования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Повышение эффективности управлени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овершенствование воспитательного процесса школы, обеспечивающего формирование у учащегося гражданской ответственности, правового самосознания, духовности, культуры, целостного отношения к своему здоровью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,Модернизация воспитательной системы школы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оздание условий для сохранения и улучшения здоровья участников образовательного процесс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беспечение условий укрепления пожарной, электротехнической, технической и антитеррористической безопасност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Информационное обеспечение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Создание условия для непрерывного развития творческого потенциала  всех участников образовательного процесс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Интеграция основного и дополнительного образования на основе гуманитарной направленности школы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16. Взаимодействие местного сообщества, семьи и школы в реализации гражданско-патриотического и духовно-нравственного аспектов в воспитании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18">
    <w:name w:val="стиль18"/>
    <w:basedOn w:val="Style14"/>
    <w:qFormat/>
    <w:rPr/>
  </w:style>
  <w:style w:type="character" w:styleId="20">
    <w:name w:val="стиль20"/>
    <w:basedOn w:val="Style14"/>
    <w:qFormat/>
    <w:rPr/>
  </w:style>
  <w:style w:type="character" w:styleId="41">
    <w:name w:val="стиль41"/>
    <w:basedOn w:val="Style14"/>
    <w:qFormat/>
    <w:rPr>
      <w:b/>
      <w:bCs/>
    </w:rPr>
  </w:style>
  <w:style w:type="character" w:styleId="27">
    <w:name w:val="стиль27"/>
    <w:basedOn w:val="Style14"/>
    <w:qFormat/>
    <w:rPr/>
  </w:style>
  <w:style w:type="character" w:styleId="26">
    <w:name w:val="стиль2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3">
    <w:name w:val="стиль33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b/>
      <w:bCs/>
    </w:rPr>
  </w:style>
  <w:style w:type="paragraph" w:styleId="2">
    <w:name w:val="стиль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3">
    <w:name w:val="стиль3"/>
    <w:basedOn w:val="Normal"/>
    <w:qFormat/>
    <w:pPr>
      <w:spacing w:before="280" w:after="280"/>
    </w:pPr>
    <w:rPr>
      <w:sz w:val="21"/>
      <w:szCs w:val="21"/>
    </w:rPr>
  </w:style>
  <w:style w:type="paragraph" w:styleId="4">
    <w:name w:val="стиль4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2">
    <w:name w:val="msonormal стиль2"/>
    <w:basedOn w:val="Normal"/>
    <w:qFormat/>
    <w:pPr>
      <w:spacing w:before="280" w:after="280"/>
    </w:pPr>
    <w:rPr/>
  </w:style>
  <w:style w:type="paragraph" w:styleId="Msonormal3">
    <w:name w:val="msonormal стиль3"/>
    <w:basedOn w:val="Normal"/>
    <w:qFormat/>
    <w:pPr>
      <w:spacing w:before="280" w:after="280"/>
    </w:pPr>
    <w:rPr/>
  </w:style>
  <w:style w:type="paragraph" w:styleId="32">
    <w:name w:val="стиль32"/>
    <w:basedOn w:val="Normal"/>
    <w:qFormat/>
    <w:pPr>
      <w:spacing w:before="280" w:after="280"/>
    </w:pPr>
    <w:rPr/>
  </w:style>
  <w:style w:type="paragraph" w:styleId="31">
    <w:name w:val="стиль31"/>
    <w:basedOn w:val="Normal"/>
    <w:qFormat/>
    <w:pPr>
      <w:spacing w:before="280" w:after="280"/>
    </w:pPr>
    <w:rPr/>
  </w:style>
  <w:style w:type="paragraph" w:styleId="28">
    <w:name w:val="стиль28"/>
    <w:basedOn w:val="Normal"/>
    <w:qFormat/>
    <w:pPr>
      <w:spacing w:before="280" w:after="280"/>
    </w:pPr>
    <w:rPr/>
  </w:style>
  <w:style w:type="paragraph" w:styleId="29">
    <w:name w:val="стиль29"/>
    <w:basedOn w:val="Normal"/>
    <w:qFormat/>
    <w:pPr>
      <w:spacing w:before="280" w:after="280"/>
    </w:pPr>
    <w:rPr/>
  </w:style>
  <w:style w:type="paragraph" w:styleId="3msonormal">
    <w:name w:val="стиль3 msonormal"/>
    <w:basedOn w:val="Normal"/>
    <w:qFormat/>
    <w:pPr>
      <w:spacing w:before="280" w:after="280"/>
    </w:pPr>
    <w:rPr/>
  </w:style>
  <w:style w:type="paragraph" w:styleId="Msonormal5">
    <w:name w:val="msonormal стиль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01:00Z</dcterms:created>
  <dc:creator>NIO</dc:creator>
  <dc:description/>
  <cp:keywords/>
  <dc:language>en-US</dc:language>
  <cp:lastModifiedBy>NIO</cp:lastModifiedBy>
  <dcterms:modified xsi:type="dcterms:W3CDTF">2008-09-28T17:01:00Z</dcterms:modified>
  <cp:revision>2</cp:revision>
  <dc:subject/>
  <dc:title>Публичный отчёт директора МОУ "СОШ №3" г</dc:title>
</cp:coreProperties>
</file>