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7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7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7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7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7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7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7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Style1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убличный ДОКЛАД директора </w:t>
      </w:r>
    </w:p>
    <w:p>
      <w:pPr>
        <w:pStyle w:val="Style1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У "ООШ №3" г. Энгельса </w:t>
      </w:r>
    </w:p>
    <w:p>
      <w:pPr>
        <w:pStyle w:val="Style1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Жулёвой Татьяны Геннадьевны</w:t>
      </w:r>
    </w:p>
    <w:p>
      <w:pPr>
        <w:pStyle w:val="Style17"/>
        <w:jc w:val="center"/>
        <w:rPr/>
      </w:pPr>
      <w:r>
        <w:rPr>
          <w:b/>
          <w:caps/>
          <w:sz w:val="40"/>
          <w:szCs w:val="40"/>
        </w:rPr>
        <w:t>за 2010 – 2011 учебный год</w:t>
      </w:r>
    </w:p>
    <w:p>
      <w:pPr>
        <w:pStyle w:val="Style17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Style17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Style1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yle1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yle1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yle1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yle1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yle1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директора МОУ «ООШ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нгельса Саратовской области Т. Г. Жулё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МОУ «ООШ №3».</w:t>
      </w:r>
    </w:p>
    <w:p>
      <w:pPr>
        <w:pStyle w:val="Style20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Style20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дагогический коллектив.</w:t>
      </w:r>
    </w:p>
    <w:p>
      <w:pPr>
        <w:pStyle w:val="Style20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и режим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управления МОУ «ООШ №3»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учебно-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оспитательная рабо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тодическая работа.</w:t>
      </w:r>
    </w:p>
    <w:p>
      <w:pPr>
        <w:pStyle w:val="Style18"/>
        <w:rPr>
          <w:b/>
          <w:b/>
          <w:color w:val="4F81BD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ытно-эксперимент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воды, проблемы, направления деятельности, цели и задачи ОУ на 2011-2012 учебный год.</w:t>
      </w:r>
    </w:p>
    <w:p>
      <w:pPr>
        <w:pStyle w:val="Normal"/>
        <w:spacing w:before="280" w:after="28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убличный доклад подготовлен с целью широкой информированности общественности  в вопросах образовательной деятельности школы, результатах и проблемах её развития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11822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2.3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5.05pt;width:467.1pt;height:34.95pt;mso-wrap-style:none;v-text-anchor:middle;mso-position-vertical:top" type="_x0000_t136">
                            <v:path textpathok="t"/>
                            <v:textpath on="t" fitshape="t" string="Информационная справка о школе.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5.05pt;width:467.1pt;height:34.95pt;mso-wrap-style:none;v-text-anchor:middle;mso-position-vertical:top" type="_x0000_t136">
            <v:path textpathok="t"/>
            <v:textpath on="t" fitshape="t" string="Информационная справка о школе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6560</wp:posOffset>
                </wp:positionH>
                <wp:positionV relativeFrom="paragraph">
                  <wp:posOffset>157480</wp:posOffset>
                </wp:positionV>
                <wp:extent cx="2462530" cy="191770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Количество учащихся: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 xml:space="preserve">336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1 ступень – 1-4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2 ступень – 5-9 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CCFF" style="position:absolute;rotation:-0;width:199.9pt;height:157pt;mso-wrap-distance-left:9.05pt;mso-wrap-distance-right:9.05pt;mso-wrap-distance-top:0pt;mso-wrap-distance-bottom:0pt;margin-top:6.4pt;mso-position-vertical-relative:text;margin-left:132.8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Количество учащихся: 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 xml:space="preserve">336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человека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1 ступень – 1-4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2 ступень – 5-9 класс 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1200</wp:posOffset>
                </wp:positionH>
                <wp:positionV relativeFrom="paragraph">
                  <wp:posOffset>157480</wp:posOffset>
                </wp:positionV>
                <wp:extent cx="2260600" cy="300736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08356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улёва Т.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 директора 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ыплакова С.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омова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заместитель директора по УВР 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унова  Е.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– 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CCFF" style="position:absolute;rotation:-0;width:184pt;height:242.8pt;mso-wrap-distance-left:9.05pt;mso-wrap-distance-right:9.05pt;mso-wrap-distance-top:0pt;mso-wrap-distance-bottom:0pt;margin-top:6.4pt;mso-position-vertical-relative:text;margin-left:-56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Администрац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улёва Т.Г.</w:t>
                      </w:r>
                      <w:r>
                        <w:rPr>
                          <w:sz w:val="28"/>
                          <w:szCs w:val="28"/>
                        </w:rPr>
                        <w:t xml:space="preserve"> –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>зам директора  по УВ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ыплакова С.А.</w:t>
                      </w:r>
                      <w:r>
                        <w:rPr>
                          <w:sz w:val="28"/>
                          <w:szCs w:val="28"/>
                        </w:rPr>
                        <w:t xml:space="preserve"> – 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омова В.И</w:t>
                      </w:r>
                      <w:r>
                        <w:rPr>
                          <w:sz w:val="28"/>
                          <w:szCs w:val="28"/>
                        </w:rPr>
                        <w:t>. заместитель директора по УВР 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рунова  Е.А</w:t>
                      </w:r>
                      <w:r>
                        <w:rPr>
                          <w:sz w:val="28"/>
                          <w:szCs w:val="28"/>
                        </w:rPr>
                        <w:t>. – 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8295</wp:posOffset>
                </wp:positionH>
                <wp:positionV relativeFrom="paragraph">
                  <wp:posOffset>3017520</wp:posOffset>
                </wp:positionV>
                <wp:extent cx="2057400" cy="1398905"/>
                <wp:effectExtent l="5080" t="5715" r="2794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98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ООШ № 3» г. Энгель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10-201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237.6pt;width:161.95pt;height:11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ООШ № 3» г. Энгель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10-201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год.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4170</wp:posOffset>
                </wp:positionH>
                <wp:positionV relativeFrom="paragraph">
                  <wp:posOffset>4450080</wp:posOffset>
                </wp:positionV>
                <wp:extent cx="671195" cy="1257300"/>
                <wp:effectExtent l="0" t="41910" r="11811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125748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350.4pt" to="179.9pt,449.35pt" stroked="t" o:allowincell="f" style="position:absolute;flip:x">
                <v:stroke color="blue" weight="82440" dashstyle="shortdot" endarrow="block" endarrowwidth="medium" endarrowlength="medium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4450080</wp:posOffset>
                </wp:positionV>
                <wp:extent cx="342900" cy="800100"/>
                <wp:effectExtent l="41910" t="41910" r="9271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0.4pt" to="269.95pt,413.35pt" stroked="t" o:allowincell="f" style="position:absolute">
                <v:stroke color="blue" weight="82440" dashstyle="shortdot" endarrow="block" endarrowwidth="medium" endarrowlength="medium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506980</wp:posOffset>
                </wp:positionV>
                <wp:extent cx="685800" cy="685800"/>
                <wp:effectExtent l="41275" t="635" r="76200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7.4pt" to="323.95pt,251.35pt" stroked="t" o:allowincell="f" style="position:absolute;flip:y">
                <v:stroke color="blue" weight="82440" dashstyle="shortdot" endarrow="block" endarrowwidth="medium" endarrowlength="medium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7805</wp:posOffset>
                </wp:positionH>
                <wp:positionV relativeFrom="paragraph">
                  <wp:posOffset>1923415</wp:posOffset>
                </wp:positionV>
                <wp:extent cx="114300" cy="1028700"/>
                <wp:effectExtent l="41910" t="0" r="172085" b="118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51.45pt" to="226.1pt,232.4pt" stroked="t" o:allowincell="f" style="position:absolute;flip:y">
                <v:stroke color="blue" weight="82440" dashstyle="shortdot" endarrow="block" endarrowwidth="medium" endarrowlength="medium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2750</wp:posOffset>
                </wp:positionH>
                <wp:positionV relativeFrom="paragraph">
                  <wp:posOffset>2161540</wp:posOffset>
                </wp:positionV>
                <wp:extent cx="342900" cy="800100"/>
                <wp:effectExtent l="16510" t="0" r="118110" b="118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70.2pt" to="159.45pt,233.15pt" stroked="t" o:allowincell="f" style="position:absolute;flip:xy">
                <v:stroke color="blue" weight="82440" dashstyle="shortdot" endarrow="block" endarrowwidth="medium" endarrowlength="medium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2085</wp:posOffset>
                </wp:positionH>
                <wp:positionV relativeFrom="paragraph">
                  <wp:posOffset>4277360</wp:posOffset>
                </wp:positionV>
                <wp:extent cx="457200" cy="228600"/>
                <wp:effectExtent l="0" t="41910" r="11811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336.8pt" to="149.5pt,354.75pt" stroked="t" o:allowincell="f" style="position:absolute;flip:x">
                <v:stroke color="blue" weight="82440" dashstyle="shortdot" endarrow="block" endarrowwidth="medium" endarrowlength="medium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7905</wp:posOffset>
                </wp:positionH>
                <wp:positionV relativeFrom="paragraph">
                  <wp:posOffset>4150995</wp:posOffset>
                </wp:positionV>
                <wp:extent cx="527685" cy="114300"/>
                <wp:effectExtent l="41910" t="59690" r="76835" b="145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1448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326.85pt" to="321.65pt,335.8pt" stroked="t" o:allowincell="f" style="position:absolute">
                <v:stroke color="blue" weight="82440" dashstyle="shortdot" endarrow="block" endarrowwidth="medium" endarrowlength="medium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9690</wp:posOffset>
                </wp:positionH>
                <wp:positionV relativeFrom="paragraph">
                  <wp:posOffset>4464685</wp:posOffset>
                </wp:positionV>
                <wp:extent cx="257810" cy="2499995"/>
                <wp:effectExtent l="41910" t="41910" r="173990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49984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51.55pt" to="224.95pt,548.35pt" stroked="t" o:allowincell="f" style="position:absolute">
                <v:stroke color="blue" weight="82440" dashstyle="shortdot" endarrow="block" endarrowwidth="medium" endarrowlength="medium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1330</wp:posOffset>
                </wp:positionH>
                <wp:positionV relativeFrom="paragraph">
                  <wp:posOffset>896620</wp:posOffset>
                </wp:positionV>
                <wp:extent cx="2032000" cy="1917700"/>
                <wp:effectExtent l="0" t="76200" r="7620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дминистрация Э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CCFF" style="position:absolute;rotation:-0;width:166pt;height:157pt;mso-wrap-distance-left:9.05pt;mso-wrap-distance-right:9.05pt;mso-wrap-distance-top:0pt;mso-wrap-distance-bottom:0pt;margin-top:64.6pt;mso-position-vertical-relative:text;margin-left:337.9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чред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дминистрация Э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9400</wp:posOffset>
                </wp:positionH>
                <wp:positionV relativeFrom="paragraph">
                  <wp:posOffset>3182620</wp:posOffset>
                </wp:positionV>
                <wp:extent cx="2260600" cy="1917700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ая численность рабо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Из них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высшей категорией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1 категорией        - 1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о второй категорией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лодой специалист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CCFF" style="position:absolute;rotation:-0;width:184pt;height:157pt;mso-wrap-distance-left:9.05pt;mso-wrap-distance-right:9.05pt;mso-wrap-distance-top:0pt;mso-wrap-distance-bottom:0pt;margin-top:244.6pt;mso-position-vertical-relative:text;margin-left:322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щая численность работников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3 челове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Из них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 высшей категорией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 1 категорией        - 13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о второй категорией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олодой специалист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1200</wp:posOffset>
                </wp:positionH>
                <wp:positionV relativeFrom="paragraph">
                  <wp:posOffset>3411220</wp:posOffset>
                </wp:positionV>
                <wp:extent cx="2032000" cy="1635760"/>
                <wp:effectExtent l="0" t="76200" r="7620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1196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рес: 413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ратовская область, г. Энгельс, ул. Менделеева,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Эл. почта: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ng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@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CCFF" style="position:absolute;rotation:-0;width:166pt;height:134.8pt;mso-wrap-distance-left:9.05pt;mso-wrap-distance-right:9.05pt;mso-wrap-distance-top:0pt;mso-wrap-distance-bottom:0pt;margin-top:262.6pt;mso-position-vertical-relative:text;margin-left:-56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рес: 41311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аратовская область, г. Энгельс, ул. Менделеева,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Эл. почта: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sc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engl</w:t>
                      </w:r>
                      <w:r>
                        <w:rPr>
                          <w:sz w:val="32"/>
                          <w:szCs w:val="32"/>
                        </w:rPr>
                        <w:t>@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00</wp:posOffset>
                </wp:positionH>
                <wp:positionV relativeFrom="paragraph">
                  <wp:posOffset>5811520</wp:posOffset>
                </wp:positionV>
                <wp:extent cx="2032000" cy="2603500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6797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Ступени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– начальное общее (4 год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– основное общее (5 л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CCFF" style="position:absolute;rotation:-0;width:166pt;height:211pt;mso-wrap-distance-left:9.05pt;mso-wrap-distance-right:9.05pt;mso-wrap-distance-top:0pt;mso-wrap-distance-bottom:0pt;margin-top:451.6pt;mso-position-vertical-relative:text;margin-left:-20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Ступени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 xml:space="preserve"> – начальное общее (4 год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II</w:t>
                      </w:r>
                      <w:r>
                        <w:rPr>
                          <w:sz w:val="40"/>
                          <w:szCs w:val="40"/>
                        </w:rPr>
                        <w:t xml:space="preserve"> – основное общее (5 лет)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9300</wp:posOffset>
                </wp:positionH>
                <wp:positionV relativeFrom="paragraph">
                  <wp:posOffset>5354320</wp:posOffset>
                </wp:positionV>
                <wp:extent cx="2832100" cy="1346200"/>
                <wp:effectExtent l="0" t="76200" r="7620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рганы управления учреждением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CCFF" style="position:absolute;rotation:-0;width:229pt;height:112pt;mso-wrap-distance-left:9.05pt;mso-wrap-distance-right:9.05pt;mso-wrap-distance-top:0pt;mso-wrap-distance-bottom:0pt;margin-top:415.6pt;mso-position-vertical-relative:text;margin-left:259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Органы управления учреждением: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0</wp:posOffset>
                </wp:positionH>
                <wp:positionV relativeFrom="paragraph">
                  <wp:posOffset>7129780</wp:posOffset>
                </wp:positionV>
                <wp:extent cx="2832100" cy="1346200"/>
                <wp:effectExtent l="0" t="76200" r="7620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рганы управления учреждением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00CCFF" style="position:absolute;rotation:-0;width:229pt;height:112pt;mso-wrap-distance-left:9.05pt;mso-wrap-distance-right:9.05pt;mso-wrap-distance-top:0pt;mso-wrap-distance-bottom:0pt;margin-top:555.4pt;mso-position-vertical-relative:text;margin-left:187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Органы управления учреждением: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школы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Style18"/>
        <w:ind w:left="14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е общеобразовательное учреждение «Основная общеобразовательная школа №3» г. Энгельса Саратовской области, действующее в соответствии с Гражданским кодексом Российской Федерации, Законом РФ «Об образовании», является правопреемником муниципального общеобразовательного учреждения «Средняя общеобразовательная школа №3» г. Энгельса Саратовской области, зарегистрированного Учётным центром Саратовской области 26 сентября 2001 года № 002016, Серия Ю-50; основной государственный регистрационный номер- 1026401989129.</w:t>
      </w:r>
    </w:p>
    <w:p>
      <w:pPr>
        <w:pStyle w:val="Style18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ола располагается по адресу: 413116, г. Энгельс, ул. Менделеева, д. 7</w:t>
      </w:r>
    </w:p>
    <w:p>
      <w:pPr>
        <w:pStyle w:val="Normal"/>
        <w:ind w:left="142" w:firstLine="567"/>
        <w:jc w:val="both"/>
        <w:rPr/>
      </w:pPr>
      <w:r>
        <w:rPr>
          <w:sz w:val="26"/>
          <w:szCs w:val="26"/>
        </w:rPr>
        <w:t>Типовое кирпичное здание школы построено в 1960 году. Общая площадь - учебно-лабораторная, административная и по трудовому обучению – 508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оектная мощность составляет 900 человек для обучения в две смены. Отопление, водоснабжение и канализация централизованные. Имеются спортивный зал, кабинет информатики, кабинет психолога, учебные мастерские, медицинский кабинет, столовая на сто посадочных мест, 41 учебный кабинет, актовый зал, библиотека, комната-музей народного быта.</w:t>
      </w:r>
    </w:p>
    <w:p>
      <w:pPr>
        <w:pStyle w:val="TextBodyIndent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школе создана комфортная среда для получения обучающимися качественного современного образования, сформирован высококвалифицированный педагогический коллектив, успешно решающий образовательно-воспитательные задачи.</w:t>
      </w:r>
    </w:p>
    <w:p>
      <w:pPr>
        <w:pStyle w:val="TextBodyIndent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Школа развивает сотрудничество с другими образовательными учреждениями города (МОУ «СОШ №15», МОУ «СОШ №33», МОУ «СОШ №32», МОУ «СОШ №9», МОУ «СОШ №18», МОУ «СОШ №1», МОУ «ООШ № 2», МОУ «ООШ №10», Музыкально-эстетическим лицеем). Организует взаимодействие с вузами и ссузами: кафедрой культурологи СГТУ г. Саратова, СГУ имени Н. Г. Чернышевского,  Поволжским кооперативным институтом г. Энгельса, ГОУ СПО «Энгельсский политехнический техникум» (вместе с аттестатом дети получают диплом профессионального образования), с ГОУ «Поволжский государственный межрегиональный строительный колледж», с ФГОУ СПО «Энгельсский промышленно-экономический техникум», ФГОУ СПО «Саратовский государственный колледж книжного бизнеса и информационных технологий», ФГОУ СПО «Энгельсский государственный профессионально-педагогический колледж», ГОУ СПО «Энгельсский механико-технологический техникум», ГОУ НПО №9 г. Энгельса.</w:t>
      </w:r>
    </w:p>
    <w:p>
      <w:pPr>
        <w:pStyle w:val="Style20"/>
        <w:numPr>
          <w:ilvl w:val="0"/>
          <w:numId w:val="2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коллекти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школе работает высококвалифицированный коллектив, состоящий из учителей начальных классов, учителей-предметников, сотрудников различных служб, медицинского работника, педагогов дополнительного образования и технического персонала. Всего 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кадрами составляет 100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ровый потенциал школы складывается из ряда показ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ий возраст педагогических работников (составляет 40 л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ровень подготовки педагогического сост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в учебном заведении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уровень профессиональной подготовк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ровый потенциал школы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3"/>
        <w:gridCol w:w="993"/>
        <w:gridCol w:w="567"/>
        <w:gridCol w:w="567"/>
        <w:gridCol w:w="850"/>
        <w:gridCol w:w="1134"/>
        <w:gridCol w:w="1181"/>
        <w:gridCol w:w="759"/>
        <w:gridCol w:w="1179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педагогических кадров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ж кадров работы педагогических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лификация педагогических кадров 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езаконченно</w:t>
            </w:r>
            <w:r>
              <w:rPr>
                <w:sz w:val="26"/>
                <w:szCs w:val="26"/>
              </w:rPr>
              <w:t xml:space="preserve">е 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Среднее .специа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3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10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20 лет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 педагогов имеют знаки отличия и иные награды:</w:t>
      </w:r>
    </w:p>
    <w:p>
      <w:pPr>
        <w:pStyle w:val="Normal"/>
        <w:jc w:val="both"/>
        <w:rPr/>
      </w:pPr>
      <w:r>
        <w:rPr>
          <w:sz w:val="26"/>
          <w:szCs w:val="26"/>
        </w:rPr>
        <w:t>- «Почётный работник общего образования» - 3;</w:t>
      </w:r>
    </w:p>
    <w:p>
      <w:pPr>
        <w:pStyle w:val="Normal"/>
        <w:jc w:val="both"/>
        <w:rPr/>
      </w:pPr>
      <w:r>
        <w:rPr>
          <w:sz w:val="26"/>
          <w:szCs w:val="26"/>
        </w:rPr>
        <w:t>- Награждены грамотой Министерства образования РФ – 2;</w:t>
      </w:r>
    </w:p>
    <w:p>
      <w:pPr>
        <w:pStyle w:val="Msonormal2"/>
        <w:tabs>
          <w:tab w:val="clear" w:pos="708"/>
          <w:tab w:val="left" w:pos="4065" w:leader="none"/>
        </w:tabs>
        <w:spacing w:before="0" w:after="0"/>
        <w:ind w:firstLine="12"/>
        <w:rPr/>
      </w:pPr>
      <w:r>
        <w:rPr>
          <w:sz w:val="26"/>
          <w:szCs w:val="26"/>
        </w:rPr>
        <w:t>-Награждены грамотой министерства образования и науки Саратовской области – 7;</w:t>
      </w:r>
    </w:p>
    <w:p>
      <w:pPr>
        <w:pStyle w:val="Msonormal2"/>
        <w:tabs>
          <w:tab w:val="clear" w:pos="708"/>
          <w:tab w:val="left" w:pos="4065" w:leader="none"/>
        </w:tabs>
        <w:spacing w:before="0" w:after="0"/>
        <w:ind w:firstLine="12"/>
        <w:rPr>
          <w:sz w:val="26"/>
          <w:szCs w:val="26"/>
        </w:rPr>
      </w:pPr>
      <w:r>
        <w:rPr>
          <w:sz w:val="26"/>
          <w:szCs w:val="26"/>
        </w:rPr>
        <w:t>медалью ордена «За заслуги перед Отечеством» 2 степени -1;</w:t>
      </w:r>
    </w:p>
    <w:p>
      <w:pPr>
        <w:pStyle w:val="Msonormal2"/>
        <w:tabs>
          <w:tab w:val="clear" w:pos="708"/>
          <w:tab w:val="left" w:pos="4065" w:leader="none"/>
        </w:tabs>
        <w:spacing w:before="0" w:after="0"/>
        <w:ind w:firstLine="12"/>
        <w:rPr>
          <w:b/>
          <w:b/>
          <w:sz w:val="28"/>
          <w:szCs w:val="28"/>
        </w:rPr>
      </w:pPr>
      <w:r>
        <w:rPr>
          <w:sz w:val="26"/>
          <w:szCs w:val="26"/>
        </w:rPr>
        <w:t>являются Отличниками народного просвещения  -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качественный и количественный состав педагогов общеобразовательного учреждения, можно отметить, что наличие педагогов с различным стажем работы позволяет создать четкую систему обмена педагогическим опытом для оптимизации учебно-воспитательного процесса.</w:t>
      </w:r>
    </w:p>
    <w:p>
      <w:pPr>
        <w:pStyle w:val="Style20"/>
        <w:ind w:left="0" w:hanging="0"/>
        <w:rPr/>
      </w:pPr>
      <w:r>
        <w:rPr>
          <w:b/>
          <w:sz w:val="28"/>
          <w:szCs w:val="28"/>
        </w:rPr>
        <w:t xml:space="preserve">3. Условия и режим обучения. 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Режим работы школы определяется учебным планом и требованиями СанПиНа. </w:t>
      </w:r>
      <w:r>
        <w:rPr>
          <w:rFonts w:eastAsia="Calibri"/>
        </w:rPr>
        <w:t>Школа работает в режиме 6 дневной рабочей недели, все учащиеся учатся в одну смену. В</w:t>
      </w:r>
      <w:r>
        <w:rPr/>
        <w:t xml:space="preserve"> 1-8</w:t>
      </w:r>
      <w:r>
        <w:rPr>
          <w:rFonts w:eastAsia="Calibri"/>
        </w:rPr>
        <w:t xml:space="preserve"> классах функционируют группы продленного дня. </w:t>
      </w:r>
    </w:p>
    <w:p>
      <w:pPr>
        <w:pStyle w:val="Style20"/>
        <w:numPr>
          <w:ilvl w:val="0"/>
          <w:numId w:val="15"/>
        </w:numPr>
        <w:rPr/>
      </w:pPr>
      <w:r>
        <w:rPr/>
        <w:t>Режим работы учреждения: с 8.00 до 17.00.</w:t>
      </w:r>
    </w:p>
    <w:p>
      <w:pPr>
        <w:pStyle w:val="Style20"/>
        <w:numPr>
          <w:ilvl w:val="0"/>
          <w:numId w:val="15"/>
        </w:numPr>
        <w:rPr/>
      </w:pPr>
      <w:r>
        <w:rPr/>
        <w:t>Сменность занятий – одна смена.</w:t>
      </w:r>
    </w:p>
    <w:p>
      <w:pPr>
        <w:sectPr>
          <w:type w:val="nextPage"/>
          <w:pgSz w:w="11906" w:h="16838"/>
          <w:pgMar w:left="162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5"/>
        </w:numPr>
        <w:shd w:fill="FFFFFF" w:val="clear"/>
        <w:spacing w:lineRule="exact" w:line="321"/>
        <w:ind w:left="1200" w:right="4" w:hanging="360"/>
        <w:jc w:val="both"/>
        <w:rPr/>
      </w:pPr>
      <w:r>
        <w:rPr>
          <w:rFonts w:eastAsia="Calibri"/>
        </w:rPr>
        <w:t>Продолжительность урока в 1</w:t>
      </w:r>
      <w:r>
        <w:rPr/>
        <w:t xml:space="preserve"> </w:t>
      </w:r>
      <w:r>
        <w:rPr>
          <w:rFonts w:eastAsia="Calibri"/>
        </w:rPr>
        <w:t xml:space="preserve">классах -35 минут, в </w:t>
      </w:r>
      <w:r>
        <w:rPr/>
        <w:t xml:space="preserve">2- 4, 5-9 </w:t>
      </w:r>
      <w:r>
        <w:rPr>
          <w:rFonts w:eastAsia="Calibri"/>
        </w:rPr>
        <w:t xml:space="preserve">классах - 45 минут. После 2-го и 5-го уроков перемены по 20 минут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управления МОУ «ООШ №3».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u w:val="single"/>
        </w:rPr>
        <w:t>ВНУТРИШКОЛЬНОЕ УПРАВЛЕНИЕ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284"/>
        <w:rPr>
          <w:b/>
          <w:b/>
          <w:bCs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961880" cy="53911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920" cy="5391000"/>
                          <a:chOff x="0" y="0"/>
                          <a:chExt cx="9961920" cy="5391000"/>
                        </a:xfrm>
                      </wpg:grpSpPr>
                      <wps:wsp>
                        <wps:cNvSpPr txBox="1"/>
                        <wps:spPr>
                          <a:xfrm>
                            <a:off x="3898440" y="0"/>
                            <a:ext cx="177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657360"/>
                            <a:ext cx="14191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з в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5360" y="657360"/>
                            <a:ext cx="1489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 1 раз в четвер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657360"/>
                            <a:ext cx="1488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1 раз в четв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657360"/>
                            <a:ext cx="14191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8520" y="657360"/>
                            <a:ext cx="14191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018520"/>
                            <a:ext cx="140328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1320"/>
                            <a:ext cx="9619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-ческие семин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3451320"/>
                            <a:ext cx="11869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-ческие консили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3451320"/>
                            <a:ext cx="10609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педсо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3451320"/>
                            <a:ext cx="9925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-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3451320"/>
                            <a:ext cx="9619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-совет 1 раз в ме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0" y="3451320"/>
                            <a:ext cx="102924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. конферен. 2 раза в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120" y="3451320"/>
                            <a:ext cx="96192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-телей 1 р.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00" y="3451320"/>
                            <a:ext cx="96192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. руков-й 1 раз в чет-вер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872240"/>
                            <a:ext cx="159264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лид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4872240"/>
                            <a:ext cx="159264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4872240"/>
                            <a:ext cx="159264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5760" y="4872240"/>
                            <a:ext cx="20700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че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83520" y="1646640"/>
                            <a:ext cx="1440" cy="180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4637520"/>
                            <a:ext cx="673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800" y="4637880"/>
                            <a:ext cx="180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8960" y="4637880"/>
                            <a:ext cx="180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3120" y="4637880"/>
                            <a:ext cx="144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7760" y="4637880"/>
                            <a:ext cx="180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84520" y="4154760"/>
                            <a:ext cx="1440" cy="48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320" y="342360"/>
                            <a:ext cx="1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040" y="1153080"/>
                            <a:ext cx="43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7560" y="1153080"/>
                            <a:ext cx="48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4480" y="1153080"/>
                            <a:ext cx="47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400" y="1153080"/>
                            <a:ext cx="57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5040" y="1647720"/>
                            <a:ext cx="144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" y="3043440"/>
                            <a:ext cx="8963280" cy="1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3055680"/>
                            <a:ext cx="180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200" y="3055680"/>
                            <a:ext cx="180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8960" y="3055680"/>
                            <a:ext cx="180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1280" y="3055680"/>
                            <a:ext cx="144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2320" y="3055680"/>
                            <a:ext cx="144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0400" y="3055680"/>
                            <a:ext cx="1800" cy="39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00" y="3063960"/>
                            <a:ext cx="1440" cy="3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0080" y="3809520"/>
                            <a:ext cx="29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1560" y="3809520"/>
                            <a:ext cx="23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1920" y="3809520"/>
                            <a:ext cx="25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7440" y="3809520"/>
                            <a:ext cx="31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9680" y="3809520"/>
                            <a:ext cx="26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2800" y="3809520"/>
                            <a:ext cx="22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5040" y="3809520"/>
                            <a:ext cx="26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4.4pt;height:424.5pt" coordorigin="0,0" coordsize="15688,8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39;top:0;width:2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09;top:1035;width:2234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з в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426;top:1035;width:2345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 1 раз в четвер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335;top:1035;width:2344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1 раз в четвер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448;top:1035;width:2234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675;top:1035;width:2234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562;top:3179;width:2209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5435;width:1514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-ческие семинар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13;top:5435;width:1868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-ческие консилиум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56;top:5435;width:1670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педсовет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290;top:5435;width:1562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-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43;top:5435;width:1514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-совет 1 раз в мес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273;top:5435;width:1620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. конферен. 2 раза в г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241;top:5435;width:1514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-телей 1 р.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173;top:5435;width:1514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. руков-й 1 раз в чет-вер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0;top:7673;width:2507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лиде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83;top:7673;width:2507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о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19;top:7673;width:2507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497;top:7673;width:3259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чен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8;top:2593;width:1;height:284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4;top:7303;width:1060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3;top:7304;width:2;height:3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7304;width:2;height:3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41;top:7304;width:1;height:3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3;top:7304;width:2;height:3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2;top:6543;width:1;height:75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0;top:539;width:1;height:49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4;top:1816;width:69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1;top:1816;width:76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4;top:1816;width:74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2;top:1816;width:90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96;top:2595;width:1;height:585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;top:4793;width:14114;height: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;top:4812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7;top:4812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4812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3;top:4812;width:1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90;top:4812;width:1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77;top:4812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10;top:4825;width:1;height:6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7;top:5999;width:46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2;top:5999;width:373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5;top:5999;width:398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4;top:5999;width:49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58;top:5999;width:41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4;top:5999;width:34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56;top:5999;width:41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учебной деятельности</w:t>
      </w:r>
    </w:p>
    <w:p>
      <w:pPr>
        <w:pStyle w:val="Normal"/>
        <w:spacing w:before="280" w:after="280"/>
        <w:ind w:left="567" w:firstLine="426"/>
        <w:jc w:val="both"/>
        <w:rPr/>
      </w:pPr>
      <w:r>
        <w:rPr>
          <w:b/>
          <w:sz w:val="26"/>
          <w:szCs w:val="26"/>
        </w:rPr>
        <w:t xml:space="preserve">Целью обучения было </w:t>
      </w:r>
      <w:r>
        <w:rPr>
          <w:sz w:val="26"/>
          <w:szCs w:val="26"/>
        </w:rPr>
        <w:t>развитие формирование у учащихся целостного мировоззрения и устойчивой системы духовных ценностей, а также практических знаний, позволяющих реализовывать природные возможности в новой социальной и экономической среде; формирование личности обучающегося путем создания системы гуманитарного образования, обеспечивающего предпрофессиональную подготовку обучающихся по выбранным профилям.</w:t>
      </w:r>
    </w:p>
    <w:p>
      <w:pPr>
        <w:pStyle w:val="Normal"/>
        <w:spacing w:before="280" w:after="280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главной цели обучения обеспечивалось решением соответствующих </w:t>
      </w:r>
      <w:r>
        <w:rPr>
          <w:b/>
          <w:sz w:val="26"/>
          <w:szCs w:val="26"/>
        </w:rPr>
        <w:t>задач:</w:t>
      </w:r>
    </w:p>
    <w:p>
      <w:pPr>
        <w:pStyle w:val="Normal"/>
        <w:spacing w:before="280" w:after="28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образовательного процесса школы, обеспечивающего доступность качественных образовательных услуг.</w:t>
      </w:r>
    </w:p>
    <w:p>
      <w:pPr>
        <w:pStyle w:val="Normal"/>
        <w:spacing w:before="280" w:after="28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вершенствование воспитательного процесса школы, обеспечивающего формирование у обучающегося гражданской ответственности, правового самосознания, духовности, культуры, целостного отношения к своему здоровью. </w:t>
      </w:r>
    </w:p>
    <w:p>
      <w:pPr>
        <w:pStyle w:val="Normal"/>
        <w:spacing w:before="280" w:after="28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3. Интеграция основного и дополнительного образования на основе гуманитарной направленности школы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4. Взаимодействие местного сообщества, семьи и школы в реализации гражданско-патриотического и духовно-нравственного аспектов в воспитании.  </w:t>
      </w:r>
    </w:p>
    <w:p>
      <w:pPr>
        <w:pStyle w:val="Normal"/>
        <w:spacing w:before="280" w:after="280"/>
        <w:ind w:left="-142" w:firstLine="862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Для решения оперативной цели школы были 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оставлены планы работы;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оставлен учебный план, позволяющий заложить фундамент знаний по основным дисциплинам;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водилась 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1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бота  по решению главной задачи школы носила научно-методический характер и была построена на диагностической основ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сновно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 xml:space="preserve">Организация учебно-воспитательного процесса строилась традиционно: в первой половине дня проходила  урочная деятельность, а во второй  осуществлялась  работа кружков, секций, клубов по интересам, проводились  индивидуальные консультации, общешкольные творческие дела, дела классов, работа групп продлённого дня. Таким образом, занятость обучающихс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вине дня в кружках и секциях составляла 90%. Динамические перерывы позволяли обучающимся восстановиться перед следующими занятиями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стекшем учебном году начальное звено насчитывало 6 классов - комплектов и 5 групп продленного дня. Обучение и воспитание осуществляли: 10 педагогов с высшим образованием. В том числе 6 учителей начальных классов, 4 предметника: Короткова Е.А. (музыка), Хмарина Т.А. (немецкий язык), Тряпичникова Г.А. (английский язык), социальный педагог (Пирская Н.А.), логопед (Лапенко Г.Н.)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чало 2010 - 2011 учебного года в начальных классах насчитывалось 146 обучающихся. Прибыло за год - 35 человек, выбыло - 44. На конец учебного года 137 обучающихся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школа работала в одну смену. Имелось пять групп продленного дня. В параллели вторых классов был открыт класс компенсирующего обучения, который работал в режиме класс – группа. Все учащиеся в классе ККО получали бесплатное питание. Для слабоуспевающих учащихся проводились дополнительные за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певаемости по начальной школе на конец учебного года составила 100%. По итогам учебного года без второгодников работали Громова В.И., Астафьева Л.В., Кореневская Р.И., Кривошеина И.Н., Пирская Н.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0-2011 учебный год аттестовались учащиеся третьих и четвертых классов – 49 обучающихся, из них 7 обучающихся из СРЦН «Надежда». На «отлично» закончили учебный год 2 человека, это 4,7% , что на 2,7% выше, чем в прошлом учебном году. На «отлично» закончили 4 класс Хмарина Диана и Гафиулина Христина, учитель Кореневская Р.И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«4» и «5» закончили учебный год 18 учеников, это 43%. В целом качество знаний по начальным классам составило 48%, что на 6% выше, чем в 1 полугодии текущего года и на 4% ниже по сравнению с результатами прошлого учебного года. Это объясняется низкими показателями качества знаний в 3 классе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силось качество знаний на конец учебного года по сравнению с первым полугодием на 8% в 4 классе, учитель Кореневская Р.И. Самые высокие результаты качества знаний за год также показали учащиеся 4 класса – 63%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знаний учащихся по результатам итоговых контрольных работ следующий: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Математик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По 1классам  - % качества 74%;    %успеваемости – 100%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По 2 классам- % качества 76%;    % успеваемости – 100%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По 3 классам - % качества 58%;    % успеваемости – 83%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По 4 классам - % качества 83%;    % успеваемости – 95%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реднем - % качества 95%;     % успеваемости – 73%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Русский язык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 1классам  - % качества  79%;   % успеваемости –  97%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 2 классам - % качества  84%;   % успеваемости –  100%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 3классам - % качества   40%;   % успеваемости –  80%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 4 классам - % качества  76%;   % успеваемости –  88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реднем - % качества 92%;     % успеваемости – 71%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 целом по итоговым контрольным работам по математике в начальной школе % выполнения составил – 95%, % качества – 73%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контрольных работ показал, что учителям начальных классов удалось выработать определенные программой ЗУН у большинства учащихся начальный школ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 апреле 2010–2011 учебного года проходили мониторинговые исследования качества образования обучающихся 4 класса. Результаты мониторинга отражены в таблице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127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 результатов мониторинговых исследований годовой отметке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 годовой отмет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же годовой отметки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 Кореневская Р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 Кореневская Р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мониторинговыми исследованиями качества образования обучающихся 4 класса, учитель Кореневская Р.И., справились 100% обучающихся, качество выполнения – 83%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авнительный анализ успеваемости и качества знаний по школе за 3 года показал, что  %  качества знаний в 2010-2011 учебном году снизился на 0,5% (на 1 человека), % успеваемости увеличился на 1%. Это отражено в таблиц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54"/>
        <w:gridCol w:w="932"/>
        <w:gridCol w:w="1116"/>
        <w:gridCol w:w="864"/>
        <w:gridCol w:w="1440"/>
        <w:gridCol w:w="716"/>
        <w:gridCol w:w="1191"/>
        <w:gridCol w:w="115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ар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успе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едено во вспомогательную школ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/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кач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успеваемост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/276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8%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1,5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/306/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2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3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/336/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2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0-2011 учебного года в школе осуществлялся педагогический мониторинг. Одним из основных этапов которого являлось отслеживание и анализ качества обученности по ступеням, анализ уровня промежуточной и итоговой аттестации по предметам с целью выявления недостатков в работе педагогического  коллектива по обучению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проводился мониторинг уровня сформированности результатов обучения по русскому языку и математике в виде административных  контрольн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артовых (входной) контро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межуточный (полугодовой) контро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тоговый (годовой) контроль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рошее усвоение материала по математике (высокий % качества знаний) в 5б классе – 67 % (учитель Горбунова Е.С.) и в 6а классе - 60%  (учитель Цыплакова С.А.). Низкий процент качества усвоения знаний в 6б, 7б классах  – 13% (учителя  Горбунова Е.С., Назарова С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классы справились с контрольной работой по русскому языку в конце учебного года без двоек (100% успеваемости). Самый низкий % успеваемости в 7а классе- 81,2% (уч. Ларионова В.В.). Хорошее усвоение материала в 5б классе (уч. Жулева Т.Г.)- 60 % качества знаний. Низкое качество знаний в 7б классе-20% (уч. Полещенко О.Н.) .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тоговых контрольных работ по математике и русскому языку показали, что в основном программа обучающимися усвоена, и они подтвердили качество своих знани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и полугодовых и годовых контрольных работ, а также итоги срезов обсуждались и анализировались на заседаниях ШМО, совещаниях при завуч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2010-2011 учебном году итоговую аттестацию проходили 39 обучающихся 9-х классов, одна обучающаяся СРЦН Чудайкина Виктория (9б класс) не была допущен к прохождению ГИ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ое обучающихся 9а класса - Акульшин З. и Кравченко А. сдавали экзамены по щадящей аттестации.</w:t>
      </w:r>
    </w:p>
    <w:p>
      <w:pPr>
        <w:pStyle w:val="Style18"/>
        <w:jc w:val="both"/>
        <w:rPr/>
      </w:pPr>
      <w:r>
        <w:rPr>
          <w:sz w:val="26"/>
          <w:szCs w:val="26"/>
        </w:rPr>
        <w:t>Итоговая аттестация обучающихся 9-х классов показала по предметам следующие результаты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02"/>
        <w:gridCol w:w="630"/>
        <w:gridCol w:w="679"/>
        <w:gridCol w:w="630"/>
        <w:gridCol w:w="630"/>
        <w:gridCol w:w="1756"/>
        <w:gridCol w:w="929"/>
        <w:gridCol w:w="1093"/>
      </w:tblGrid>
      <w:tr>
        <w:trPr>
          <w:trHeight w:val="113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соответствия результатов экзамена годовой отмет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повы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понижен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%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приведенных данных видно, что в 2010-2011 учебном году был впервые выбран и успешно сдан экзамен по английскому язы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и по всем предметам повысилось качество знаний обучающихся.</w:t>
      </w:r>
    </w:p>
    <w:p>
      <w:pPr>
        <w:pStyle w:val="Normal"/>
        <w:jc w:val="both"/>
        <w:rPr/>
      </w:pPr>
      <w:r>
        <w:rPr/>
        <w:t>Снижение качества знаний по географии и по обществознанию произошло за счет увеличения числа обучающихся выбравших данные предм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9-2010 учебном 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-2011 учебном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</w:t>
            </w:r>
          </w:p>
        </w:tc>
      </w:tr>
    </w:tbl>
    <w:p>
      <w:pPr>
        <w:pStyle w:val="Style18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2011 году школа выпустила 49 обучающихся. Из них 2 получили аттестаты особого образца. </w:t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детьми высокого потенциала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истеме ведется работа с сильными учениками:</w:t>
      </w:r>
    </w:p>
    <w:p>
      <w:pPr>
        <w:pStyle w:val="Style18"/>
        <w:ind w:firstLine="851"/>
        <w:rPr/>
      </w:pPr>
      <w:r>
        <w:rPr>
          <w:sz w:val="26"/>
          <w:szCs w:val="26"/>
        </w:rPr>
        <w:t>2 место по математике (олимпиада муниципального уровня) - Цыплаков Даниил, учитель Цыплакова С.А.</w:t>
      </w:r>
    </w:p>
    <w:p>
      <w:pPr>
        <w:pStyle w:val="Style18"/>
        <w:ind w:firstLine="851"/>
        <w:rPr>
          <w:sz w:val="26"/>
          <w:szCs w:val="26"/>
        </w:rPr>
      </w:pPr>
      <w:r>
        <w:rPr>
          <w:sz w:val="26"/>
          <w:szCs w:val="26"/>
        </w:rPr>
        <w:t>2 место по физике (олимпиада муниципального уровня) - Егорова Евгения, учитель Алмаева Л.В.</w:t>
      </w:r>
    </w:p>
    <w:p>
      <w:pPr>
        <w:pStyle w:val="Style18"/>
        <w:ind w:firstLine="851"/>
        <w:rPr>
          <w:sz w:val="26"/>
          <w:szCs w:val="26"/>
        </w:rPr>
      </w:pPr>
      <w:r>
        <w:rPr>
          <w:sz w:val="26"/>
          <w:szCs w:val="26"/>
        </w:rPr>
        <w:t>3 место по географии (олимпиада муниципального уровня)- Егорова Евгения, учитель Голышева Е.В.</w:t>
      </w:r>
    </w:p>
    <w:p>
      <w:pPr>
        <w:pStyle w:val="Style18"/>
        <w:ind w:firstLine="851"/>
        <w:rPr>
          <w:sz w:val="26"/>
          <w:szCs w:val="26"/>
        </w:rPr>
      </w:pPr>
      <w:r>
        <w:rPr>
          <w:sz w:val="26"/>
          <w:szCs w:val="26"/>
        </w:rPr>
        <w:t>3 место по музыке (олимпиада муниципального уровня) - Лебединская Екатерина, учитель Короткова Е.А.</w:t>
      </w:r>
    </w:p>
    <w:p>
      <w:pPr>
        <w:pStyle w:val="Style18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мотой за хорошие результаты в районной олимпиаде по литературе  и обществознанию получили Евтеева Марина, учитель Ларионова В.В. и Саютина Лариса,  учитель Иванова Г.А.</w:t>
      </w:r>
    </w:p>
    <w:p>
      <w:pPr>
        <w:pStyle w:val="Style18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различных конференциях показали себя: </w:t>
      </w:r>
    </w:p>
    <w:p>
      <w:pPr>
        <w:pStyle w:val="Style18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сероссийском конкурсе «КИТ» - 2 место в районе заняла Андреева Мария, 7а класс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- 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российской дистанционной  викторине «Наши пернатые друзья» (5-9 классы).</w:t>
      </w:r>
    </w:p>
    <w:p>
      <w:pPr>
        <w:pStyle w:val="Style1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и викторины (рейтинг по населенному пункту)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1. Саютина Л., 8б кл-1 место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2. Абаскалов Н., 7а кл.-1 место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3. Спутанова А., 8б кл.-2 место</w:t>
      </w:r>
    </w:p>
    <w:p>
      <w:pPr>
        <w:pStyle w:val="Style1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арпов А. , 8б кл.-3 место</w:t>
      </w:r>
    </w:p>
    <w:p>
      <w:pPr>
        <w:pStyle w:val="Style18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ластной творческий конкурс «Моя семья», Кравцова Валентина(7б), 2 место, Исаева Ирина (6б), грамота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ные образовательные чтения «Аз, Буки, Веди», Коваленко Екатерина(6а), 1 место</w:t>
      </w:r>
    </w:p>
    <w:p>
      <w:pPr>
        <w:pStyle w:val="Style1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люгина Алина(6а), 1 место</w:t>
      </w:r>
    </w:p>
    <w:p>
      <w:pPr>
        <w:pStyle w:val="Style1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аева Ирина(6б), 2 место</w:t>
      </w:r>
    </w:p>
    <w:p>
      <w:pPr>
        <w:pStyle w:val="Style18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еведческая интеллектуальная игра «Под покровом Богородицы» - 3 место (команда)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районный фестиваль «Свет преображенья», Киселева Елена(9б), 1 место,  Смирнова Екатерина(9б), 3 место 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ий конкурс краеведческих презентаций «Моя Россия. Великое в малом», Киселева Елена (9б), сертификат участия</w:t>
      </w:r>
    </w:p>
    <w:p>
      <w:pPr>
        <w:pStyle w:val="Style18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гуманитарный конкурс для школьников «Человек. Общество. Мир»,  обучающиеся 8б класс, сертификат участия</w:t>
      </w:r>
    </w:p>
    <w:p>
      <w:pPr>
        <w:pStyle w:val="Style1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физической культуре:</w:t>
      </w:r>
    </w:p>
    <w:p>
      <w:pPr>
        <w:pStyle w:val="Style20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место - легкоатлетическому кроссу </w:t>
      </w:r>
    </w:p>
    <w:p>
      <w:pPr>
        <w:pStyle w:val="Style20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3 место - соревнование по легкой атлетике</w:t>
      </w:r>
    </w:p>
    <w:p>
      <w:pPr>
        <w:pStyle w:val="Style20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2 место – турнир по футболу</w:t>
      </w:r>
    </w:p>
    <w:p>
      <w:pPr>
        <w:pStyle w:val="Style20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2 место – соревнования «Веселые старты» (сборная школы)</w:t>
      </w:r>
    </w:p>
    <w:p>
      <w:pPr>
        <w:pStyle w:val="Style20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место – соревнования по легкой атлетике первенство «ДЮСШ»</w:t>
      </w:r>
    </w:p>
    <w:p>
      <w:pPr>
        <w:pStyle w:val="Style20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3 место – городская спартакиада (сборная школы-девочки)</w:t>
      </w:r>
    </w:p>
    <w:p>
      <w:pPr>
        <w:pStyle w:val="Style20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мота – турнир по хоккею «Золотая шайба»</w:t>
      </w:r>
    </w:p>
    <w:p>
      <w:pPr>
        <w:pStyle w:val="Style18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 истекшем 2010-2011 учебном году перед коллективом школы стояли следующие воспитательные  задачи:</w:t>
      </w:r>
    </w:p>
    <w:p>
      <w:pPr>
        <w:pStyle w:val="Style18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культуры обучающихся;</w:t>
      </w:r>
    </w:p>
    <w:p>
      <w:pPr>
        <w:pStyle w:val="Style18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реступлений и правонарушений;</w:t>
      </w:r>
    </w:p>
    <w:p>
      <w:pPr>
        <w:pStyle w:val="Style18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 духовно-нравственных качеств личности,  развития творческих способностей, гражданской     ответственности, правового самосознания, инициативности, самостоятельности,  толерантности, целостного миропонимания;</w:t>
      </w:r>
    </w:p>
    <w:p>
      <w:pPr>
        <w:pStyle w:val="Style18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и развитие потребности в ведении здорового образа жизни;</w:t>
      </w:r>
    </w:p>
    <w:p>
      <w:pPr>
        <w:pStyle w:val="Style18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патриотов России, бережного отношения к историческому и  поликультурному наследию народов, сохранение исторической преемственности поколений.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В 1- 9 классах во второй половине дня осуществляется внеучебная деятельность по основным направлениям работы школ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 2010-2011 учебном году в школе было организовано следующее дополнительное образование: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портивное</w:t>
      </w:r>
      <w:r>
        <w:rPr>
          <w:sz w:val="26"/>
          <w:szCs w:val="26"/>
        </w:rPr>
        <w:t>: футбол, пионербол, легкая атлетика, бассейн, шахматы;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  <w:bCs/>
          <w:i/>
          <w:iCs/>
          <w:sz w:val="26"/>
          <w:szCs w:val="26"/>
        </w:rPr>
        <w:t xml:space="preserve">вокальное: </w:t>
      </w:r>
      <w:r>
        <w:rPr>
          <w:sz w:val="26"/>
          <w:szCs w:val="26"/>
        </w:rPr>
        <w:t>сольное пение, хоровое пение, вокальное пение;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  <w:bCs/>
          <w:i/>
          <w:iCs/>
          <w:sz w:val="26"/>
          <w:szCs w:val="26"/>
        </w:rPr>
        <w:t xml:space="preserve">театральное:  </w:t>
      </w:r>
      <w:r>
        <w:rPr>
          <w:sz w:val="26"/>
          <w:szCs w:val="26"/>
        </w:rPr>
        <w:t>«Дебют»;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  <w:bCs/>
          <w:i/>
          <w:iCs/>
          <w:sz w:val="26"/>
          <w:szCs w:val="26"/>
        </w:rPr>
        <w:t xml:space="preserve">правовое: </w:t>
      </w:r>
      <w:r>
        <w:rPr>
          <w:sz w:val="26"/>
          <w:szCs w:val="26"/>
        </w:rPr>
        <w:t>«Юный правовед»;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  <w:bCs/>
          <w:i/>
          <w:iCs/>
          <w:sz w:val="26"/>
          <w:szCs w:val="26"/>
        </w:rPr>
        <w:t xml:space="preserve">предметное: </w:t>
      </w:r>
      <w:r>
        <w:rPr>
          <w:sz w:val="26"/>
          <w:szCs w:val="26"/>
        </w:rPr>
        <w:t>«Эти многоликие слова», «Проектная деятельность по английскому языку», «Традиции и обычаи Германии», «Шедевры русской архитектуры», «Юный журналист», «Компьютерные гении»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  <w:bCs/>
          <w:i/>
          <w:iCs/>
          <w:sz w:val="26"/>
          <w:szCs w:val="26"/>
        </w:rPr>
        <w:t xml:space="preserve">другое: </w:t>
      </w:r>
      <w:r>
        <w:rPr>
          <w:sz w:val="26"/>
          <w:szCs w:val="26"/>
        </w:rPr>
        <w:t>«Русские народные игры», «Школа здоровья»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  <w:bCs/>
          <w:i/>
          <w:iCs/>
          <w:sz w:val="26"/>
          <w:szCs w:val="26"/>
        </w:rPr>
        <w:t xml:space="preserve">декоративно-прикладное: </w:t>
      </w:r>
      <w:r>
        <w:rPr>
          <w:sz w:val="26"/>
          <w:szCs w:val="26"/>
        </w:rPr>
        <w:t>«Речь, культура общения», «Русская традиционная художественная культура»,  «Введение в народоведение»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Русское народное прикладное искусство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дополнительного образования стали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Чекмизова Екатерина - </w:t>
      </w:r>
      <w:r>
        <w:rPr>
          <w:b/>
          <w:bCs/>
          <w:sz w:val="26"/>
          <w:szCs w:val="26"/>
        </w:rPr>
        <w:t>дипломант</w:t>
      </w:r>
      <w:r>
        <w:rPr>
          <w:sz w:val="26"/>
          <w:szCs w:val="26"/>
        </w:rPr>
        <w:t xml:space="preserve"> областного конкурса по народному танцу «Волжский   перепляс»</w:t>
      </w:r>
    </w:p>
    <w:p>
      <w:pPr>
        <w:pStyle w:val="Style18"/>
        <w:jc w:val="both"/>
        <w:rPr/>
      </w:pPr>
      <w:r>
        <w:rPr>
          <w:b/>
          <w:bCs/>
          <w:sz w:val="26"/>
          <w:szCs w:val="26"/>
        </w:rPr>
        <w:t xml:space="preserve">Дипломом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степени </w:t>
      </w:r>
      <w:r>
        <w:rPr>
          <w:bCs/>
          <w:sz w:val="26"/>
          <w:szCs w:val="26"/>
        </w:rPr>
        <w:t xml:space="preserve">награждена </w:t>
      </w:r>
      <w:r>
        <w:rPr>
          <w:sz w:val="26"/>
          <w:szCs w:val="26"/>
        </w:rPr>
        <w:t>на областной конкурс художественного творчества «Звездный дождь»   Чекмизова Екатерина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 xml:space="preserve">Диплом 3 степени </w:t>
      </w:r>
      <w:r>
        <w:rPr>
          <w:sz w:val="26"/>
          <w:szCs w:val="26"/>
        </w:rPr>
        <w:t>2 Международного детского и юношеского конкурса-фестиваля «На крыльях таланта» - Лебедянцева Дарья</w:t>
      </w:r>
    </w:p>
    <w:p>
      <w:pPr>
        <w:pStyle w:val="Style18"/>
        <w:jc w:val="both"/>
        <w:rPr/>
      </w:pPr>
      <w:r>
        <w:rPr>
          <w:b/>
          <w:bCs/>
          <w:sz w:val="26"/>
          <w:szCs w:val="26"/>
        </w:rPr>
        <w:t xml:space="preserve">3 место </w:t>
      </w:r>
      <w:r>
        <w:rPr>
          <w:sz w:val="26"/>
          <w:szCs w:val="26"/>
        </w:rPr>
        <w:t>сборная школы в краеведческой интеллектуальной игре «Под покровом Богородицы»</w:t>
      </w:r>
    </w:p>
    <w:p>
      <w:pPr>
        <w:pStyle w:val="Style18"/>
        <w:jc w:val="both"/>
        <w:rPr/>
      </w:pPr>
      <w:r>
        <w:rPr>
          <w:b/>
          <w:bCs/>
          <w:sz w:val="26"/>
          <w:szCs w:val="26"/>
        </w:rPr>
        <w:t>1,2,3 место</w:t>
      </w:r>
      <w:r>
        <w:rPr>
          <w:sz w:val="26"/>
          <w:szCs w:val="26"/>
        </w:rPr>
        <w:t xml:space="preserve"> Смирнова Екатерина, Киселева Елена, Митченко Наталия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бровольную деятельность по направлению профилактики ВИЧ/СПИДа </w:t>
      </w:r>
    </w:p>
    <w:p>
      <w:pPr>
        <w:pStyle w:val="Style18"/>
        <w:jc w:val="both"/>
        <w:rPr/>
      </w:pPr>
      <w:r>
        <w:rPr>
          <w:b/>
          <w:bCs/>
          <w:sz w:val="26"/>
          <w:szCs w:val="26"/>
        </w:rPr>
        <w:t>Диплом 3 степени</w:t>
      </w:r>
      <w:r>
        <w:rPr>
          <w:sz w:val="26"/>
          <w:szCs w:val="26"/>
        </w:rPr>
        <w:t xml:space="preserve"> Региональный конкурс эстрадной песни «Золотой петушок»  </w:t>
      </w:r>
    </w:p>
    <w:p>
      <w:pPr>
        <w:pStyle w:val="Style18"/>
        <w:jc w:val="both"/>
        <w:rPr/>
      </w:pPr>
      <w:r>
        <w:rPr>
          <w:b/>
          <w:bCs/>
          <w:sz w:val="26"/>
          <w:szCs w:val="26"/>
        </w:rPr>
        <w:t>Грамоты</w:t>
      </w:r>
      <w:r>
        <w:rPr>
          <w:sz w:val="26"/>
          <w:szCs w:val="26"/>
        </w:rPr>
        <w:t xml:space="preserve"> за активное участие в районном смотре детских творчества по профилактике детского дорожно-транспортного травматизма.</w:t>
      </w:r>
    </w:p>
    <w:p>
      <w:pPr>
        <w:pStyle w:val="Style18"/>
        <w:jc w:val="both"/>
        <w:rPr/>
      </w:pPr>
      <w:r>
        <w:rPr>
          <w:b/>
          <w:bCs/>
          <w:sz w:val="26"/>
          <w:szCs w:val="26"/>
        </w:rPr>
        <w:t xml:space="preserve">Грамоты </w:t>
      </w:r>
      <w:r>
        <w:rPr>
          <w:sz w:val="26"/>
          <w:szCs w:val="26"/>
        </w:rPr>
        <w:t xml:space="preserve">за активное участие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районном фестивале православной культуры «Свет преображения»</w:t>
      </w:r>
    </w:p>
    <w:p>
      <w:pPr>
        <w:pStyle w:val="Style18"/>
        <w:jc w:val="both"/>
        <w:rPr/>
      </w:pPr>
      <w:r>
        <w:rPr>
          <w:b/>
          <w:bCs/>
          <w:sz w:val="26"/>
          <w:szCs w:val="26"/>
        </w:rPr>
        <w:t xml:space="preserve">Грамота </w:t>
      </w:r>
      <w:r>
        <w:rPr>
          <w:sz w:val="26"/>
          <w:szCs w:val="26"/>
        </w:rPr>
        <w:t>Юнармейский отряд за активное участие в городском смотре-конкурсе юнармейских отрядов, за  лучшие действия командира.</w:t>
      </w:r>
    </w:p>
    <w:p>
      <w:pPr>
        <w:pStyle w:val="Normal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в муниципальном турнире по футболу.</w:t>
      </w:r>
    </w:p>
    <w:p>
      <w:pPr>
        <w:pStyle w:val="Normal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Соревнования по легкой атлетике г. Сочи,</w:t>
      </w:r>
    </w:p>
    <w:p>
      <w:pPr>
        <w:pStyle w:val="Normal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в легкоатлетическом кроссе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в легкоатлетическом кроссе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в соревнованиях по легкой атлетике  на первенство «ДЮСШ»</w:t>
      </w:r>
    </w:p>
    <w:p>
      <w:pPr>
        <w:pStyle w:val="Style20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>Белов Александр</w:t>
      </w:r>
      <w:r>
        <w:rPr>
          <w:bCs/>
          <w:color w:val="000000"/>
          <w:sz w:val="26"/>
          <w:szCs w:val="26"/>
        </w:rPr>
        <w:t xml:space="preserve"> занял 1 место в зональном первенстве России по футболу, 2 место в финальных соревнованиях </w:t>
      </w:r>
      <w:r>
        <w:rPr>
          <w:bCs/>
          <w:color w:val="000000"/>
          <w:sz w:val="26"/>
          <w:szCs w:val="26"/>
          <w:lang w:val="en-US"/>
        </w:rPr>
        <w:t>IX</w:t>
      </w:r>
      <w:r>
        <w:rPr>
          <w:bCs/>
          <w:color w:val="000000"/>
          <w:sz w:val="26"/>
          <w:szCs w:val="26"/>
        </w:rPr>
        <w:t xml:space="preserve"> областного турнира по футболу среди дворовых команд юношей на кубок Губернатора Саратовской области. </w:t>
      </w:r>
    </w:p>
    <w:p>
      <w:pPr>
        <w:pStyle w:val="Style2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шкин  Олег</w:t>
      </w:r>
      <w:r>
        <w:rPr>
          <w:bCs/>
          <w:color w:val="000000"/>
          <w:sz w:val="26"/>
          <w:szCs w:val="26"/>
        </w:rPr>
        <w:t xml:space="preserve"> занял 1 место в Первенстве г. Саратова по ТХЭКВОНДО, 2 место на кубке Волгограда памяти первого Президента Чечни.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ческая работа</w:t>
      </w:r>
    </w:p>
    <w:p>
      <w:pPr>
        <w:pStyle w:val="Normal"/>
        <w:rPr/>
      </w:pPr>
      <w:r>
        <w:rPr>
          <w:sz w:val="26"/>
          <w:szCs w:val="26"/>
        </w:rPr>
        <w:t>В 2010-2011 учебном году МОУ «ООШ №3» работала над тем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вышение педагогического мастерства учителя путем освоения современных технологий обучения и воспитания при переходе на стандарты второго поколения. Межпредметная интеграция как фактор оптимизации образовательного процесс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 коллективом были поставлены следующие задачи:</w:t>
      </w:r>
    </w:p>
    <w:p>
      <w:pPr>
        <w:pStyle w:val="Style20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ловия для создания развивающей инновационной среды обучения и воспитания, повышения психолого-педагогической, методической и общекультурной компетенции педагогов.</w:t>
      </w:r>
    </w:p>
    <w:p>
      <w:pPr>
        <w:pStyle w:val="Style20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лючевых компетенций педагогов на основе их профессионального развития; повышение уровне  теоретических, методологических знаний педагогов через организацию деятельности методического совета, педагогического и психологического просвещения.</w:t>
      </w:r>
    </w:p>
    <w:p>
      <w:pPr>
        <w:pStyle w:val="Style20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оение современных методов работы по повышению качества знаний обучающихся; создание условий для саморазвития учителей, профессионального совершенствования путем осуществления самообразовательной и рефлексивной деятельности.</w:t>
      </w:r>
    </w:p>
    <w:p>
      <w:pPr>
        <w:pStyle w:val="Style20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Развитие индивидуальных способностей обучающихся посредством внедрения в УВП приемов личностно-ориентированного образования, проектных методик обучения. </w:t>
      </w:r>
    </w:p>
    <w:p>
      <w:pPr>
        <w:pStyle w:val="Style18"/>
        <w:tabs>
          <w:tab w:val="clear" w:pos="708"/>
          <w:tab w:val="left" w:pos="820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Style1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и задачи в течение года решал коллектив в составе 23 человек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ъединение естественно - научного цикла - 6 человек,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ъединение гуманитарно - краеведческого цикла – 7 человек,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ъединение учителей начальных классов –6 человек,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ъединение классных руководителей –16 человек,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сихолого-логопедическая служба – 1 человек,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 - 1 человек,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едагоги дополнительного образования – 3 челове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е перед коллективом задачи были выполнены в основном. Выполнению поставленных задач способствовали:</w:t>
      </w:r>
    </w:p>
    <w:p>
      <w:pPr>
        <w:pStyle w:val="Style20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-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Style20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-анализ выполнения принятых управленческих решений;</w:t>
      </w:r>
    </w:p>
    <w:p>
      <w:pPr>
        <w:pStyle w:val="Style20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 xml:space="preserve">-выявление причинно-следственных связей отдельных педагогических явлений и соответствующая  коррекция деятельности.   Спланированная деятельность администрации школы позволила повысить профессиональный уровень сотрудников школы без отрыва от основной деятельност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ставленных задач в школе на начало года имелась необходимая нормативно-правовая база, соответствующие локальные акты и положения, план методической работы. 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ФОРМЫ МЕТОДИЧЕСКОЙ РАБОТЫ:</w:t>
      </w:r>
    </w:p>
    <w:p>
      <w:pPr>
        <w:pStyle w:val="Style20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едагогические советы;</w:t>
      </w:r>
    </w:p>
    <w:p>
      <w:pPr>
        <w:pStyle w:val="Style20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, педагогического мастерства и категорий кадров;</w:t>
      </w:r>
    </w:p>
    <w:p>
      <w:pPr>
        <w:pStyle w:val="Style20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школьных методических объединений;</w:t>
      </w:r>
    </w:p>
    <w:p>
      <w:pPr>
        <w:pStyle w:val="Style20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недели;</w:t>
      </w:r>
    </w:p>
    <w:p>
      <w:pPr>
        <w:pStyle w:val="Style20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е недели;</w:t>
      </w:r>
    </w:p>
    <w:p>
      <w:pPr>
        <w:pStyle w:val="Style20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мониторинг;</w:t>
      </w:r>
    </w:p>
    <w:p>
      <w:pPr>
        <w:pStyle w:val="Style20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образование;</w:t>
      </w:r>
    </w:p>
    <w:p>
      <w:pPr>
        <w:pStyle w:val="Style20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тестация;</w:t>
      </w:r>
    </w:p>
    <w:p>
      <w:pPr>
        <w:pStyle w:val="Style20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ение передового педагогического опы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о традиционные, но надежные формы организации методической работы. С их помощью осуществлялась реализация образовательных программ и учебного плана школы, обновление содержания образования через использование актуальных педагогических технологий. В 2010-2011 учебном году педагоги наиболее широко применяли компетентностно - ориентированные технологии и методы (проектной, исследовательской, технологии интерактивного обучения и други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0-2011 учебном году большое внимание уделялось проблем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ход на стандарт второго поколения, ФГ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новационной деятельности учреждения;</w:t>
        <w:br/>
        <w:t>– проектной и исследовательской деятельности;</w:t>
        <w:br/>
        <w:t>– программно-методическому обеспечению учебно-воспитательного    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ытно-экспериментальной деятельности по ЭК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ысился профессиональный  уровень учительского коллектива. За 20 человек ( 75 %) прошли курсовую  систему повышения квалификации на курсах при УМЦ «Информационные технологии в образовании», «Образование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: проблемы и тенденции развития». ), педагоги были участниками областных и муниципальных семинаров, посещали занятия муниципальных творческих груп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осла активность учителей, их стремление к творчеству, увеличилось число учителей, участвующих в инновационных процессах школы. В ходе предметных недель учителя проявили хорошие 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уров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му росту учителей способствует не только подготовка на курсах повышения квалификации, но и работа над темами самообразования, взаимопосещение уроков, посещение уроков администрацией школы, заседания педагогического совета, методического совета, методических объединений, совещания при директоре , совещания при завучах,   педагогические чтения, изучение методической литера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го за прошедший год было дано 25 консультаций  (из них 50 – внутренние и 36 – внешние). Необходимым условием профессиональной деятельности педагогов является </w:t>
      </w:r>
      <w:r>
        <w:rPr>
          <w:b/>
          <w:bCs/>
          <w:sz w:val="26"/>
          <w:szCs w:val="26"/>
        </w:rPr>
        <w:t>самообразование</w:t>
      </w:r>
      <w:r>
        <w:rPr>
          <w:sz w:val="26"/>
          <w:szCs w:val="26"/>
        </w:rPr>
        <w:t>, так как образование, полученное с опорой на свой профессиональный и личностный опыт, является наиболее эффективной формой повышения квалификации. Каждый педагог определил актуальную для себя тему по самообразованию, разработал индивидуальный маршрут изучения темы и в течение года работал над ней, периодически отчитываясь на заседаниях  своего методического объеди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нализ тематики самообразования педагогов показывает, что над вопросами творческого развития  работает </w:t>
      </w:r>
      <w:r>
        <w:rPr>
          <w:b/>
          <w:bCs/>
          <w:sz w:val="26"/>
          <w:szCs w:val="26"/>
        </w:rPr>
        <w:t>17%</w:t>
      </w:r>
      <w:r>
        <w:rPr>
          <w:sz w:val="26"/>
          <w:szCs w:val="26"/>
        </w:rPr>
        <w:t xml:space="preserve"> педагогов, над профессиональным вопросами </w:t>
      </w:r>
      <w:r>
        <w:rPr>
          <w:b/>
          <w:bCs/>
          <w:sz w:val="26"/>
          <w:szCs w:val="26"/>
        </w:rPr>
        <w:t>17%</w:t>
      </w:r>
      <w:r>
        <w:rPr>
          <w:sz w:val="26"/>
          <w:szCs w:val="26"/>
        </w:rPr>
        <w:t xml:space="preserve">, над изучением новых информационных технологий </w:t>
      </w:r>
      <w:r>
        <w:rPr>
          <w:b/>
          <w:bCs/>
          <w:sz w:val="26"/>
          <w:szCs w:val="26"/>
        </w:rPr>
        <w:t>17%</w:t>
      </w:r>
      <w:r>
        <w:rPr>
          <w:sz w:val="26"/>
          <w:szCs w:val="26"/>
        </w:rPr>
        <w:t xml:space="preserve"> педагогов, над вопросами воспитания </w:t>
      </w:r>
      <w:r>
        <w:rPr>
          <w:b/>
          <w:bCs/>
          <w:sz w:val="26"/>
          <w:szCs w:val="26"/>
        </w:rPr>
        <w:t>39%</w:t>
      </w:r>
      <w:r>
        <w:rPr>
          <w:sz w:val="26"/>
          <w:szCs w:val="26"/>
        </w:rPr>
        <w:t xml:space="preserve">, над вопросами здоровьесбережения – </w:t>
      </w:r>
      <w:r>
        <w:rPr>
          <w:b/>
          <w:bCs/>
          <w:sz w:val="26"/>
          <w:szCs w:val="26"/>
        </w:rPr>
        <w:t>11%</w:t>
      </w:r>
      <w:r>
        <w:rPr>
          <w:sz w:val="26"/>
          <w:szCs w:val="26"/>
        </w:rPr>
        <w:t xml:space="preserve"> педаго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щё одним из главных объектов мониторинговой деятельности, который характеризует профессионализм педагогов, является </w:t>
      </w:r>
      <w:r>
        <w:rPr>
          <w:b/>
          <w:bCs/>
          <w:sz w:val="26"/>
          <w:szCs w:val="26"/>
        </w:rPr>
        <w:t xml:space="preserve">программно-методическое обеспечение </w:t>
      </w:r>
      <w:r>
        <w:rPr>
          <w:sz w:val="26"/>
          <w:szCs w:val="26"/>
        </w:rPr>
        <w:t>образовательного процесса в учреждении, так как развитие системы образования детей становится по-настоящему эффективным, если образовательные программы соответствуют интересам и потребностям педагогов и школьников, учитывают реальные возможности их удовлетворения, стимулируют на самообразование и саморазвитие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исходила диссимиляция накопленного опыта. На базе МОУ «ООШ №3» в 2010 – 2011 годах проведены муниципальные семинары «Этнокультурные и духовно – нравственные традиции русского народа как компонент современного образования», «Духовно – нравственные традиции русского народа в воспитании», «Этнокультурное и духовно – нравственное воспитание в начальной школе», ««Культурологический подход к формированию содержания образования по русскому языку и литературе в единстве учебной и внеучебной деятельности»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я поводили мастер-классы, выступали на Втором муниципальном слёте победителей ПНПО (3 учителей). 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в школе работала Творческая мастерская инновационного педагогического опыта «Организация деятельности на уроке литературы с целью развития мотивации к обучению», которой руководила Полещенко О. Н. 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bCs/>
          <w:sz w:val="26"/>
          <w:szCs w:val="26"/>
        </w:rPr>
        <w:t>Целью</w:t>
      </w:r>
      <w:r>
        <w:rPr>
          <w:bCs/>
          <w:sz w:val="26"/>
          <w:szCs w:val="26"/>
        </w:rPr>
        <w:t xml:space="preserve"> творческой мастерской было</w:t>
      </w:r>
      <w:r>
        <w:rPr>
          <w:sz w:val="26"/>
          <w:szCs w:val="26"/>
        </w:rPr>
        <w:t xml:space="preserve"> создание условий для проявления и развития педагогического мастерства на основе организации инновационного пространства для профессионального общения по обмену опытом работы, трансляции опы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творческой мастерско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опыта работы по проблеме «Организация деятельности на уроке литературы с целью развития мотивации к обучению. Культурологический подход к преподаванию литературы»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опыта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отработка методических подходов и приемов решения поставленной в проблемы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рефлексия собственного профессионального мастерства участниками мастер-класс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участникам мастер-класса в определении задач самореализации и формировании индивидуальной программы самообразования и самосовершенствования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задачи реализовывались через коллективное обсуждение проблем современного преподавания литературы, просмотр и обсуждение открытых уроков, выработку рекомендаций по проведению уроков и внеклассных занятий по литературе. 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Обеспечение непрерывного роста профессионального мастерства педагогов</w:t>
      </w:r>
      <w:r>
        <w:rPr>
          <w:sz w:val="26"/>
          <w:szCs w:val="26"/>
        </w:rPr>
        <w:t xml:space="preserve"> осуществлялось методической службой через  участие педагогов в семинарах, конкурсах,   смотрах педагогического творчества, конференциях на различных уровнях, открытых занятиях, взаимопосещении занятий, аттес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марина Т.А., учитель немецкого языка стала номинантом муниципального конкурса «Учитель года -2010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ллектив учителей стал дипломант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го конкурса образовательных проектов «Диалог – путь к пониманию» с проектом «Интеграция образовательных ресурсов в становлении полиэтнической культуры молодого поколения». </w:t>
      </w:r>
      <w:r>
        <w:rPr>
          <w:bCs/>
          <w:sz w:val="26"/>
          <w:szCs w:val="26"/>
        </w:rPr>
        <w:t>Школа работает над реализацией программы развития «Становление полиэтнической культуры молодого поколения посредством интеграции образовательных ресурс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водилась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ополнению фонда учебно-методической литературы, аудио и видеозаписей; банка методических и дидактических разработок, методических материалов на бумажных и электронных носителях;</w:t>
        <w:br/>
        <w:t>– по накоплению материала по обобщению опыта работы педагогов МОУ «ООШ №3» (Полещенко О. Н., Ивановой Г.А., Ларионовой В.,В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рганизации деятельности педагогов, направленную на публикацию материалов в С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-2011 учебном году педагогами были отправлены материалы из опыта своей работы в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ник тезисов Фестиваля педагогических идей «Открытый урок» 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-сайты 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ывод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ительные тенден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работу методического объединения, следует отметить, чт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ителями школы ведется планомерная работа по созданию системы обучения, обеспечивающей потребность каждого ученика в соответствии с его склонностями, интересами и возможностями. Большое внимание уделяетс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ленаправленно ведется работа по освоению учителями современных методик и технологий обучения, , повышению качества знаний с использованием ИКТ на уроках и во внеурочной деятельности, формированию у обучающихся навыков творческой научно-исследовательской деятельности; сохранению и поддержанию здоровьесберегающей образовательной ср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илилась работа по самообразованию, освоению учителями современных педагогических и воспитательных технологий; активное применение интерактивных методов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ктивизировалось участие в методических семинарах, распространении передового опыта работы учителей школы через муниципальные семинары, публикацию методических разработок в печатных изданиях и в сети Интернен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 недостаткам в работе МО</w:t>
      </w:r>
      <w:r>
        <w:rPr>
          <w:sz w:val="26"/>
          <w:szCs w:val="26"/>
        </w:rPr>
        <w:t xml:space="preserve"> следует отне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число взаимопосещенных уроков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предстоящий учебный год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1. Разнообразить </w:t>
      </w:r>
      <w:r>
        <w:rPr>
          <w:rStyle w:val="StrongEmphasis"/>
          <w:caps/>
          <w:sz w:val="26"/>
          <w:szCs w:val="26"/>
        </w:rPr>
        <w:t>Формы методической работы: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</w:rPr>
        <w:t>методические сессии, конференции, студии;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дидактические трибуны;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тренинги; мастер - классы;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обзор идей; экспресс – анкеты;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деловые игры;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практикумы, семинары; «мозговой штурм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Активизировать изучение передового педагогического опыта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 Продолжить опытно – экспериментальную работу  и работу по внедрению ФГОС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 Изменить  методику по подготовке к ГИА на основе разработанных образовательных стандартов для повышения качества образования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5. Разработать систему промежуточной аттестации учащихся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Активизировать применение современных технологий, в том числе ИКТ, в обучении, внеклассной и воспитательной работе.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Методическая тема школы</w:t>
      </w:r>
      <w:r>
        <w:rPr>
          <w:sz w:val="26"/>
          <w:szCs w:val="26"/>
        </w:rPr>
        <w:t xml:space="preserve"> в 2011-2012 учебном году: «Интеграция образовательных ресурсов с целью формирования УУД в рамках стандартов второго поколения».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Цель работы школы:</w:t>
      </w:r>
      <w:r>
        <w:rPr>
          <w:sz w:val="26"/>
          <w:szCs w:val="26"/>
        </w:rPr>
        <w:t xml:space="preserve"> создание образовательного пространства, способствующего всестороннему развитию интеллектуальному потенциалу ребенка, становлению и развитию его духовных потребностей, формированию потребностей к саморазвитию и самообучению при сохранении здоровья.</w:t>
      </w:r>
    </w:p>
    <w:p>
      <w:pPr>
        <w:pStyle w:val="Style18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школы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1. Руководствоваться при разработке, корректировке программам и планов деятельности ОУ стандартами второго поко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ть внутришкольную систему оценки качества образования с учетом требований ФГОС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комплексную работу по обеспечению  безопасного, здоровьесберегающего пространства  в образовательном учрежден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4. Совершенствовать систему поддержки творческого потенциала педагогов и обучающихс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5. Использовать возможности образовательного пространства школы для совершенствования методической работ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 учебный план школы на 2011-2012 учебный год были внесены изменения в школьном компоненте:</w:t>
      </w:r>
    </w:p>
    <w:p>
      <w:pPr>
        <w:pStyle w:val="Style18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5 класс: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глядная геометрия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нформатика и ИКТ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пецкурс «Русский и западноевропейский фольклор»</w:t>
      </w:r>
    </w:p>
    <w:p>
      <w:pPr>
        <w:pStyle w:val="Style18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 xml:space="preserve">6а  класс: </w:t>
      </w:r>
      <w:r>
        <w:rPr>
          <w:b/>
          <w:bCs/>
          <w:iCs/>
          <w:sz w:val="26"/>
          <w:szCs w:val="26"/>
        </w:rPr>
        <w:t xml:space="preserve">                                                                </w:t>
      </w:r>
      <w:r>
        <w:rPr>
          <w:b/>
          <w:bCs/>
          <w:iCs/>
          <w:sz w:val="26"/>
          <w:szCs w:val="26"/>
          <w:u w:val="single"/>
        </w:rPr>
        <w:t xml:space="preserve">  6б класс: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ннее изучение химии и физики                               МХК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нформатика и ИКТ                                                     Информатика и ИКТ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пецкурс «Русская культура»                                      ОБЖ</w:t>
      </w:r>
    </w:p>
    <w:p>
      <w:pPr>
        <w:pStyle w:val="Style18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 xml:space="preserve">7а  класс:  </w:t>
      </w:r>
      <w:r>
        <w:rPr>
          <w:b/>
          <w:bCs/>
          <w:iCs/>
          <w:sz w:val="26"/>
          <w:szCs w:val="26"/>
        </w:rPr>
        <w:t xml:space="preserve">                                                               </w:t>
      </w:r>
      <w:r>
        <w:rPr>
          <w:b/>
          <w:bCs/>
          <w:iCs/>
          <w:sz w:val="26"/>
          <w:szCs w:val="26"/>
          <w:u w:val="single"/>
        </w:rPr>
        <w:t xml:space="preserve"> 7б класс: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ннее изучение химии                                               Раннее изучение химии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нформатика и ИКТ                                                    Информатика и ИКТ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пецкурс «Русская культура»                                     МХК                           </w:t>
      </w:r>
    </w:p>
    <w:p>
      <w:pPr>
        <w:pStyle w:val="Style18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8  класс: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новы проектной деятельности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пецкурс «Выразительные возможности знаков препинания»</w:t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8а класс </w:t>
      </w:r>
      <w:r>
        <w:rPr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пецкурс «Русская культура»</w:t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8б класс </w:t>
      </w:r>
      <w:r>
        <w:rPr>
          <w:iCs/>
          <w:sz w:val="26"/>
          <w:szCs w:val="26"/>
        </w:rPr>
        <w:t>- МХК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общение инновационного опыта: </w:t>
      </w:r>
    </w:p>
    <w:p>
      <w:pPr>
        <w:pStyle w:val="Style18"/>
        <w:numPr>
          <w:ilvl w:val="0"/>
          <w:numId w:val="2"/>
        </w:numPr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Опытно-экспериментальная рабо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ая база инновационной деятельности ОУ</w:t>
      </w:r>
    </w:p>
    <w:p>
      <w:pPr>
        <w:pStyle w:val="Normal"/>
        <w:spacing w:lineRule="auto" w:line="276" w:before="0" w:after="200"/>
        <w:ind w:firstLine="425"/>
        <w:jc w:val="both"/>
        <w:rPr/>
      </w:pPr>
      <w:r>
        <w:rPr/>
        <w:t>Направление опытно-экспериментальной деятельности соответствует ФГОС, направлениям программы духовно-нравственного развития и воспитания. Методические разработки, программы спецкурсов, весь накопленный опыт можно применять в общеобразовательных учреждениях АЭМР и области. Опыт неоднократно был представлен на семинарах для заместителей директоров по УВР, преподавателей начальной школы, русского языка и литературы, истории и обществознания, МХК, воспитателей ГПД ЭМ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, регламентирующие инновационную деятельность ОУ в 2010-2011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, утвердившего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У «ООШ №3» - школа с этнокультурным русским компонентом» на основании Приказа комитета по образованию и молодёжной политике № 1376 от 16. 09. 2010 года «Об организации экспериментальной  и инновационной работы в образовательных учреждениях Энгельсского муниципального района в 2010-2011 учебном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МР Комитет по образованию и молодёжной политик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и задачи эксперимен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</w:t>
      </w:r>
      <w:r>
        <w:rPr>
          <w:b/>
          <w:sz w:val="26"/>
          <w:szCs w:val="26"/>
        </w:rPr>
        <w:t>ель Программы опытно-экспериментальной деятельности–</w:t>
      </w:r>
      <w:r>
        <w:rPr>
          <w:sz w:val="26"/>
          <w:szCs w:val="26"/>
        </w:rPr>
        <w:t xml:space="preserve"> усовершенствование образовательного процесса школы для целостного развития личности обучающегося путем создания развивающейся системы профильного гуманитарного образования, которое на основе высоких общеобразовательных стандартов обеспечивает предпрофессиональную подготовку обучающихся по выбранным профилям, формирование у обучающихся целостного мировоззрения и устойчивой системы духовных ценностей, </w:t>
      </w:r>
      <w:r>
        <w:rPr>
          <w:b/>
          <w:i/>
          <w:sz w:val="26"/>
          <w:szCs w:val="26"/>
        </w:rPr>
        <w:t>связанных с уважением к культурному  наследию русского народа и других народов Росси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 также практических знаний, позволяющих реализовывать природные возможности в новой социальной и экономической сре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главной цели Программы обеспечивается решением соответствующих </w:t>
      </w:r>
      <w:r>
        <w:rPr>
          <w:b/>
          <w:sz w:val="26"/>
          <w:szCs w:val="26"/>
        </w:rPr>
        <w:t>задач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. Создать целостную инновационную педагогическую систему с </w:t>
      </w:r>
      <w:r>
        <w:rPr>
          <w:b/>
          <w:i/>
          <w:sz w:val="26"/>
          <w:szCs w:val="26"/>
        </w:rPr>
        <w:t>приоритетом  историко–филологического компонента,</w:t>
      </w:r>
      <w:r>
        <w:rPr>
          <w:sz w:val="26"/>
          <w:szCs w:val="26"/>
        </w:rPr>
        <w:t xml:space="preserve"> обеспечивающую доступное качественное образование, полное выполнение социального заказа на образовательные услуги, а также гарантирующую эффективное личностное развитие обучающих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условия безопасной жизнедеятельности, сохранения и укрепления здоровья всех участников образовательного процесса, формирования навыков здорового образа жизн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Интегрировать основное и дополнительное образования, подготовить учащихся к осознанному выбору профиля и профессии, продолжению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одействовать повышению роли семьи в воспитании де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овершенствовать гражданско-патриотическое и духовно-нравственное воспитание детей на основе сохранения и развития культурно-исторического наследия, отечественных традиций. </w:t>
      </w:r>
      <w:r>
        <w:rPr>
          <w:b/>
          <w:i/>
          <w:sz w:val="26"/>
          <w:szCs w:val="26"/>
        </w:rPr>
        <w:t>Воспитывать уважение и любовь к народному искусству (фольклору, декоративно-прикладному искусству) и традициям русского народ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- 2011 учебный год - аналитико-обобщающий этапы реализации программы опытно-экспериментальной деятельност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преподавателями стояла задача продолжить работу над направлением «Человек в культуре: проблема становления мировоззрения» по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hanging="357"/>
        <w:rPr>
          <w:sz w:val="26"/>
          <w:szCs w:val="26"/>
        </w:rPr>
      </w:pPr>
      <w:r>
        <w:rPr>
          <w:sz w:val="26"/>
          <w:szCs w:val="26"/>
        </w:rPr>
        <w:t>интегрированию курсов истории, литературы и МХК; литературы и иностранного язы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hanging="357"/>
        <w:rPr>
          <w:sz w:val="26"/>
          <w:szCs w:val="26"/>
        </w:rPr>
      </w:pPr>
      <w:r>
        <w:rPr>
          <w:sz w:val="26"/>
          <w:szCs w:val="26"/>
        </w:rPr>
        <w:t>апробации программ «Введение в народоведение», «Фольклор народов Поволжь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hanging="357"/>
        <w:rPr>
          <w:sz w:val="26"/>
          <w:szCs w:val="26"/>
        </w:rPr>
      </w:pPr>
      <w:r>
        <w:rPr>
          <w:sz w:val="26"/>
          <w:szCs w:val="26"/>
        </w:rPr>
        <w:t xml:space="preserve">апробации программ «Русская культура», «Русская история в литературе», Русский и западноевропейский фольклор», разработанных учителями школ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hanging="357"/>
        <w:rPr>
          <w:sz w:val="26"/>
          <w:szCs w:val="26"/>
        </w:rPr>
      </w:pPr>
      <w:r>
        <w:rPr>
          <w:sz w:val="26"/>
          <w:szCs w:val="26"/>
        </w:rPr>
        <w:t>реализации этнокультурного компонента в шко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hanging="357"/>
        <w:rPr>
          <w:sz w:val="26"/>
          <w:szCs w:val="26"/>
        </w:rPr>
      </w:pPr>
      <w:r>
        <w:rPr>
          <w:sz w:val="26"/>
          <w:szCs w:val="26"/>
        </w:rPr>
        <w:t>внедрению этнокультурного компонента в систему дополнительно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hanging="357"/>
        <w:rPr>
          <w:sz w:val="26"/>
          <w:szCs w:val="26"/>
        </w:rPr>
      </w:pPr>
      <w:r>
        <w:rPr>
          <w:sz w:val="26"/>
          <w:szCs w:val="26"/>
        </w:rPr>
        <w:t>распространению накопленного педагогического опы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над курсами «Русская культура», «Русская история в литературе» педагоги Ларионова В. В. и Иванова Г. А. разработали тематическое планирование для 5-9 классов, активно работали над внедрением в обучение мультимедийных курсов, в том числе и разработанных самостоятельно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соответствии с Программой развития школы </w:t>
      </w:r>
      <w:r>
        <w:rPr>
          <w:b/>
          <w:sz w:val="26"/>
          <w:szCs w:val="26"/>
        </w:rPr>
        <w:t>учебный план</w:t>
      </w:r>
      <w:r>
        <w:rPr>
          <w:sz w:val="26"/>
          <w:szCs w:val="26"/>
        </w:rPr>
        <w:t xml:space="preserve"> вошли курсы, разработанные учителями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тегрированный курс «Русская культура» - 6а, 7 б, 8б  классы. Проектная деятельность (Ларионова В. В. и Иванова Г. А.,) 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«Русская история в литературе» - 9б класс (Иванова Г. А., Полещенко О.Н.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усский и западноевропейский фольклор» в 5 а классе (Полещенко О. Н., Тряпичникова Г.А., Хмарина Т. 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я начальной школы работали по курсу М. Новицкой «Введение в народоведени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лектив активно сотрудничает с СГУ, СарИПКиПРО, кафедрой культурологи СГТУ г. Саратова. Были получены положительные  отзыв на Программу развития школы и спецкурсы «Русская культура», авторы – Ларионова В. В. и Иванова Г. А., «Русская история в литературе», авторы – Полещенко О. Н.. и Иванова Г. А., «Русский и западноевропейский фольклор», авторы: учитель русского языка и литературы Полещенко О. Н., учитель английского языка Тряпичникова Г.А., учитель немецкого языка Хмарина Т. 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дагоги повышали квалификацию по вопросам организации и проведения инновацио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, участвуя в </w:t>
      </w:r>
      <w:r>
        <w:rPr>
          <w:bCs/>
          <w:sz w:val="26"/>
          <w:szCs w:val="26"/>
        </w:rPr>
        <w:t xml:space="preserve">региональном семинаре Педагогического института СГУ «Образование в </w:t>
      </w:r>
      <w:r>
        <w:rPr>
          <w:bCs/>
          <w:sz w:val="26"/>
          <w:szCs w:val="26"/>
          <w:lang w:val="en-US"/>
        </w:rPr>
        <w:t>XXI</w:t>
      </w:r>
      <w:r>
        <w:rPr>
          <w:bCs/>
          <w:sz w:val="26"/>
          <w:szCs w:val="26"/>
        </w:rPr>
        <w:t xml:space="preserve"> веке: проблемы и тенденции развития», прошли курсы повышения квалификации «</w:t>
      </w:r>
      <w:hyperlink r:id="rId2">
        <w:r>
          <w:rPr>
            <w:rStyle w:val="InternetLink"/>
            <w:sz w:val="26"/>
            <w:szCs w:val="26"/>
          </w:rPr>
          <w:t xml:space="preserve">Программа Intel® «Обучение для будущего». 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3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енных по вопросам организации и проведения инновационной деятельности в О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организации учебного процесс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моду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ие семин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что именно?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вышения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ПКиП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Ц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 других районов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– победители ПН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обучение (указать се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15, СОШ №32, СОШ №23, ООШ №2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что именно?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инстит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ПКиПР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повышении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государственного образ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дополнительного профессионального образования Государственного университета им. Н. Г. Чернышевского по программе «История мировых религ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ПКиПРО Жулёва Т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/сертифи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ртификаты о прохождении обучения на региональном обучающем семинаре «Образование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е: проблемы и тенденции развития» -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нформационные технологии в образовании» -10 учителей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дополнительного профессионального образования Государственного университета им. Н. Г. Чернышевского по программе «История мировых религий» -1 Кровяк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right="-569" w:hanging="0"/>
        <w:jc w:val="both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результаты инновационной деятельности образовательных учреждений района в 2010-2011 учебном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2126"/>
        <w:gridCol w:w="58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пецкурса «Русская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В.В., Иванова Г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 «Русская культура» является новым в системе преподавания гуманитарных и общественных наук в общеобразовательной школе. Отличительной особенностью курса является его направленность на комплексное  и всестороннее изучение различных ее сфер: традиционный уклад жизни и быта, семейные традиции, литература и искусство, наука, просвещение, политические взгляды общества и т. д. 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урс сознательно ориентирован на сохранение фундаментальных культурных и нравственных ценностей русского народа. Данный курс позволяет приблизить детей к вечным истинам через самые  простые  понятия: имя, род, семья, слово, книга, вера, честь, надежда, терпение, любовь. Ученики учатся понимать идеалы лада и согласия, меры свободы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 xml:space="preserve">Курс представлен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слёте победителей ПНПО и вызвал интерес всех участников площадки. Также курс представлен на муниципальных семинарах в 2010-2011 годах. Соответствует идеям духовно-нравственного воспитания Стандартов второго поколен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пецкурса «Русская история в литерату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енко О.Н, Иванова Г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 «Русская история в литературе» является новым в системе преподавания гуманитарных и общественных наук в общеобразовательной школе. 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я программы - углубленная интеграция преподавания литературы и истории с целью выявления синтетического единства, исторического познания и эмоционально - чувственного переживания изучения истории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м ракурсом рассмотрения литературных произведений исторического жанра является отражение художественного осмысления  истории культуры. На интегрированных занятиях легче определить точки пересечения интересов школьников и педагогов, организовать диалог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ью данного курса является направленность его на комплексное и всестороннее изучение различных сфер: политических событий, войн, развития технологии, просвещения, социально- экономических отношений людей, их уклада  жизни, быта. Соответствует идеям духовно-нравственного воспитания Стандартов второго поколения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пецкурса «Русский и западноевропейский фолькл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енко О.Н, Тряпичникова Г.А., Хмарина Т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й предмет «Русский и западноевропейский фольклор» является абсолютно новым в системе преподавания гуманитарных наук в общеобразовательной школе. Он предназначен для обучающихся 5 классов и рекомендован более широкому кругу лиц, желающих обогатить словарный запас английского и немецкого языков и узнать о традициях разных народов. Особенностью  является целостное восприятие устного народного творчества разных народов. Отношение детей к фольклору формируется как предвосхищающее знакомство с художественной литературой стран Западной Европы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едмета актуальна, т.к. расширяет знания обучающихся по литературе, устному народному творчеству, английскому и немецкому языкам, способствует формированию навыков работы  с текстом, развивает навыки исследовательской работы, повышает интерес к гуманитарному образованию, народному искусству, развивает творческие способности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имеет ярко выраженный новаторский характер, рекомендуется для публикаций и внедрения в учебный процесс. Проявили интерес к программе представители 5 школ, посетивших семинар по ЭКК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идеям духовно-нравственного воспитания Стандартов второго покол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right="-569" w:hanging="0"/>
        <w:jc w:val="both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передачи инновационного опыта образовательного учреждения район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базе МОУ «ООШ №3» проведены муниципальные семинары «Этнокультурные и духовно – нравственные традиции русского народа как компонент современного образования», «Духовно – нравственные традиции русского народа в воспитании», «Этнокультурное и духовно – нравственное воспитание в начальной школе», ««Культурологический подход к формированию содержания образования по русскому языку и литературе в единстве учебной и внеучебной деятельности», «Организация и проведение разновидовой воспитательной деятельности в ГПД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54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материалов по ИД ОУ за 2010-2011 год  с указанием авторов 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бразовательного учреждения, ведущего инновационную деятельность (И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moy3engels.narod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учреждения дополнительного профессионального образования (какого?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://uryl.ucoz.ru/index/novosti/0-5</w:t>
              </w:r>
            </w:hyperlink>
            <w:r>
              <w:rPr>
                <w:sz w:val="26"/>
                <w:szCs w:val="26"/>
              </w:rPr>
              <w:t xml:space="preserve"> - </w:t>
            </w:r>
            <w:r>
              <w:rPr>
                <w:bCs/>
                <w:sz w:val="26"/>
                <w:szCs w:val="26"/>
              </w:rPr>
              <w:t>сайт РМО учителей русского языка и литературы Энгельсского района Саратовской обла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издания, имеющие свидетельство о государственной регистрации в качестве С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аева А.Ш. Методические разработки к уроку «Тип членистоногие», «Класс земноводные и пресмыкающиеся». «Мочевыделительная система»//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moy3engels.narod.ru/</w:t>
              </w:r>
            </w:hyperlink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1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eptembr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pen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las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ed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ve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щенко О.Н. Культурологический подход к преподаванию литературы.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http://uryl.ucoz.ru/index/novosti/0-5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издание (монография, сборник, пособие и т.п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енко О.Н. Интеграция «Основ православной культуры» и предметов общеобразовательной школы.//«Организация инновационной деятельности образовательного учреждения: секреты успеха». Сборник научно-методических материалов. – Саратов: ГВОУ ДПО «СарИПКиПРО», 2010, с.63-69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щенко О.Н. «Уездной барышни альбом». – Саратов: «Инициативы и перспективы» (№1, 2010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енко О.Н. Методическая разработка урока по творчеству И.С.Шмелева. – Саратов: Сборник СарИПКиПРО «Секрет успех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и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Г.А. «Поклонимся великим тем годам…» // «Диалог». Сборник предметов гуманитарного цикла. - Энгельс, 2010, с.38-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енко О.Н.«Мир дворянской усадьбы».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едем в Царское Село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ездной барышни альбом»</w:t>
            </w:r>
            <w:r>
              <w:rPr>
                <w:color w:val="C00000"/>
                <w:sz w:val="26"/>
                <w:szCs w:val="26"/>
              </w:rPr>
              <w:t xml:space="preserve"> -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://moy3engels.narod.ru/</w:t>
              </w:r>
            </w:hyperlink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изда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убликациях учителей ОУ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3427"/>
        <w:gridCol w:w="2244"/>
      </w:tblGrid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енк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литера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дворянской усадьбы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нициативы и перспективы» (№1, 2010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МОУ «ООШ №3»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://moy3engels.narod.ru/</w:t>
              </w:r>
            </w:hyperlink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В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Г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й спецку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ревянное зод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а Л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ведение в народовед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ексей-с гор пото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ин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решкины одежки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ичнико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р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лассное мероприят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о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слород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МОУ «ООШ №3»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http://moy3engels.narod.ru/</w:t>
              </w:r>
            </w:hyperlink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аева А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азработки к уроку «Тип членистоногие», «Класс земноводные и пресмыкающиес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чевыделительная систем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t>Сайт МОУ «ООШ №3»</w:t>
            </w:r>
          </w:p>
          <w:p>
            <w:pPr>
              <w:pStyle w:val="Normal"/>
              <w:rPr>
                <w:color w:val="0033CC"/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33CC"/>
                  <w:sz w:val="26"/>
                  <w:szCs w:val="26"/>
                </w:rPr>
                <w:t>.1</w:t>
              </w:r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septembr</w:t>
              </w:r>
              <w:r>
                <w:rPr>
                  <w:rStyle w:val="InternetLink"/>
                  <w:color w:val="0033CC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33CC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33CC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open</w:t>
              </w:r>
              <w:r>
                <w:rPr>
                  <w:rStyle w:val="InternetLink"/>
                  <w:color w:val="0033CC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class</w:t>
              </w:r>
              <w:r>
                <w:rPr>
                  <w:rStyle w:val="InternetLink"/>
                  <w:color w:val="0033CC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33CC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33CC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ped</w:t>
              </w:r>
              <w:r>
                <w:rPr>
                  <w:rStyle w:val="InternetLink"/>
                  <w:color w:val="0033CC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covet</w:t>
              </w:r>
              <w:r>
                <w:rPr>
                  <w:rStyle w:val="InternetLink"/>
                  <w:color w:val="0033CC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ru</w:t>
              </w:r>
            </w:hyperlink>
            <w:hyperlink r:id="rId16">
              <w:r>
                <w:rPr>
                  <w:rStyle w:val="InternetLink"/>
                  <w:color w:val="0033CC"/>
                  <w:sz w:val="26"/>
                  <w:szCs w:val="26"/>
                  <w:lang w:val="en-US"/>
                </w:rPr>
                <w:t>http</w:t>
              </w:r>
            </w:hyperlink>
            <w:r>
              <w:rPr>
                <w:rStyle w:val="InternetLink"/>
                <w:color w:val="0033CC"/>
                <w:sz w:val="26"/>
                <w:szCs w:val="26"/>
              </w:rPr>
              <w:t>://</w:t>
            </w:r>
            <w:r>
              <w:rPr>
                <w:rStyle w:val="InternetLink"/>
                <w:color w:val="0033CC"/>
                <w:sz w:val="26"/>
                <w:szCs w:val="26"/>
                <w:lang w:val="en-US"/>
              </w:rPr>
              <w:t>moy</w:t>
            </w:r>
            <w:r>
              <w:rPr>
                <w:rStyle w:val="InternetLink"/>
                <w:color w:val="0033CC"/>
                <w:sz w:val="26"/>
                <w:szCs w:val="26"/>
              </w:rPr>
              <w:t>3</w:t>
            </w:r>
            <w:r>
              <w:rPr>
                <w:rStyle w:val="InternetLink"/>
                <w:color w:val="0033CC"/>
                <w:sz w:val="26"/>
                <w:szCs w:val="26"/>
                <w:lang w:val="en-US"/>
              </w:rPr>
              <w:t>engels</w:t>
            </w:r>
            <w:r>
              <w:rPr>
                <w:rStyle w:val="InternetLink"/>
                <w:color w:val="0033CC"/>
                <w:sz w:val="26"/>
                <w:szCs w:val="26"/>
              </w:rPr>
              <w:t>.</w:t>
            </w:r>
            <w:r>
              <w:rPr>
                <w:rStyle w:val="InternetLink"/>
                <w:color w:val="0033CC"/>
                <w:sz w:val="26"/>
                <w:szCs w:val="26"/>
                <w:lang w:val="en-US"/>
              </w:rPr>
              <w:t>narod</w:t>
            </w:r>
            <w:r>
              <w:rPr>
                <w:rStyle w:val="InternetLink"/>
                <w:color w:val="0033CC"/>
                <w:sz w:val="26"/>
                <w:szCs w:val="26"/>
              </w:rPr>
              <w:t>.</w:t>
            </w:r>
            <w:r>
              <w:rPr>
                <w:rStyle w:val="InternetLink"/>
                <w:color w:val="0033CC"/>
                <w:sz w:val="26"/>
                <w:szCs w:val="26"/>
                <w:lang w:val="en-US"/>
              </w:rPr>
              <w:t>ru</w:t>
            </w:r>
            <w:r>
              <w:rPr>
                <w:rStyle w:val="InternetLink"/>
                <w:color w:val="0033CC"/>
                <w:sz w:val="26"/>
                <w:szCs w:val="26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и ОП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теграция ОПК в предметы гуманитарного цик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СарИПКиПРО «Секрет успеха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ценка результативности деятельности МОУ по реализации задач ОЭР осуществлялась, в том числе через проведение общественной экспертизы. В качестве экспертов выступали </w:t>
      </w:r>
      <w:r>
        <w:rPr>
          <w:rFonts w:eastAsia="Calibri"/>
          <w:sz w:val="26"/>
          <w:szCs w:val="26"/>
          <w:lang w:eastAsia="en-US"/>
        </w:rPr>
        <w:t>Управляющий совет школы, родительские комитеты классов принимали участие в отслеживании результатов опытно-экспериментальной деятельности, мониторинге результатов</w:t>
      </w:r>
      <w:r>
        <w:rPr>
          <w:sz w:val="26"/>
          <w:szCs w:val="26"/>
        </w:rPr>
        <w:t>, педагоги АЭМР. 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се они поддержали работу по организации ЭКК, отметив ее значимость, содержательность, инновационный характер. Представленный н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м конкурсе под эгидой ЮНЕСКО «Диалог – путь к пониманию» инновационный проект «</w:t>
      </w:r>
      <w:r>
        <w:rPr>
          <w:b/>
          <w:bCs/>
          <w:color w:val="000000"/>
          <w:sz w:val="26"/>
          <w:szCs w:val="26"/>
        </w:rPr>
        <w:t xml:space="preserve">«Изучаем и познаем» </w:t>
      </w:r>
      <w:r>
        <w:rPr>
          <w:sz w:val="26"/>
          <w:szCs w:val="26"/>
        </w:rPr>
        <w:t xml:space="preserve">получил высокую оценку экспертов и вошел в 30 лучших из 168 проект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опытно-эксперименталь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на целостная инновационная педагогическая система, обеспечивающая доступное качественное образование, полное выполнение социального заказа на образовательные услуги, гарантирующая эффективное личностное развитие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здана воспитательная система, способствующая формированию у обучающихся гражданской ответственности, правового самосознания, духовности,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Сформирована и успешно работает  </w:t>
      </w:r>
      <w:r>
        <w:rPr>
          <w:iCs/>
          <w:sz w:val="26"/>
          <w:szCs w:val="26"/>
        </w:rPr>
        <w:t>система дополните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Осуществляется подготовка обучающихся к осознанному выбору профиля и профессии, продолжению образования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5. Повысилась роли семьи и социума в воспитании обучающихся на основе сохранения и развития культурно-исторического наследия, отечественных традиций и праздников.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ыводы, проблемы, направления деятельности, цели и задачи ОУ на 2011-2012 учебный г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6"/>
          <w:szCs w:val="26"/>
        </w:rPr>
        <w:t>В основном задачи, поставленные перед педагогическим коллективом на 2010 – 2011 учебный год, выполнены.</w:t>
      </w:r>
      <w:r>
        <w:rPr>
          <w:sz w:val="26"/>
          <w:szCs w:val="26"/>
        </w:rPr>
        <w:t xml:space="preserve"> Работу педагогического коллектива школы в 2010-2011 учебном году следует признать удовлетворительной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по работе на 2011-2012 учебный год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педагогам школы изучить стандарты второго поколения и начать разработку дидактического материала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педагогам школы продумать систему работы по по</w:t>
      </w:r>
      <w:r>
        <w:rPr>
          <w:color w:val="000000"/>
          <w:spacing w:val="-5"/>
          <w:sz w:val="28"/>
          <w:szCs w:val="28"/>
        </w:rPr>
        <w:t>вышению качества образования учащихся через индивидуализацию и дифференциацию обучения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Активизировать работу с сильными обучающимися, детьми высокого потенциала.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в системе дополнительного образования школы, вовлекать обучающихся в школьные кружки и секции.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информационную компетентность педагогов, оказывать методическую помощь по изучению и внедрению новейших технологий обучения и достижения более  высоких результатов педагогического мастерства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хема воспитательного воздействия на обучающихс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2010</wp:posOffset>
                </wp:positionH>
                <wp:positionV relativeFrom="paragraph">
                  <wp:posOffset>987425</wp:posOffset>
                </wp:positionV>
                <wp:extent cx="17145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77.75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1610</wp:posOffset>
                </wp:positionH>
                <wp:positionV relativeFrom="paragraph">
                  <wp:posOffset>157924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24.35pt" to="186.25pt,1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7310</wp:posOffset>
                </wp:positionH>
                <wp:positionV relativeFrom="paragraph">
                  <wp:posOffset>2013585</wp:posOffset>
                </wp:positionV>
                <wp:extent cx="1028700" cy="20320"/>
                <wp:effectExtent l="635" t="36830" r="63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58.55pt" to="186.25pt,16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6310</wp:posOffset>
                </wp:positionH>
                <wp:positionV relativeFrom="paragraph">
                  <wp:posOffset>2472055</wp:posOffset>
                </wp:positionV>
                <wp:extent cx="178435" cy="1257935"/>
                <wp:effectExtent l="5080" t="0" r="273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94.65pt" to="389.3pt,29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6525</wp:posOffset>
                </wp:positionH>
                <wp:positionV relativeFrom="paragraph">
                  <wp:posOffset>537845</wp:posOffset>
                </wp:positionV>
                <wp:extent cx="0" cy="4495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42.35pt" to="210.75pt,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8280</wp:posOffset>
                </wp:positionH>
                <wp:positionV relativeFrom="paragraph">
                  <wp:posOffset>576580</wp:posOffset>
                </wp:positionV>
                <wp:extent cx="0" cy="4108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5.4pt" to="316.4pt,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1610</wp:posOffset>
                </wp:positionH>
                <wp:positionV relativeFrom="paragraph">
                  <wp:posOffset>110172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86.75pt" to="186.2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1610</wp:posOffset>
                </wp:positionH>
                <wp:positionV relativeFrom="paragraph">
                  <wp:posOffset>2472690</wp:posOffset>
                </wp:positionV>
                <wp:extent cx="1143000" cy="342900"/>
                <wp:effectExtent l="1905" t="1460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94.7pt" to="204.25pt,2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7510</wp:posOffset>
                </wp:positionH>
                <wp:positionV relativeFrom="paragraph">
                  <wp:posOffset>281622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21.75pt" to="231.3pt,2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74515</wp:posOffset>
                </wp:positionH>
                <wp:positionV relativeFrom="paragraph">
                  <wp:posOffset>2472690</wp:posOffset>
                </wp:positionV>
                <wp:extent cx="506095" cy="342900"/>
                <wp:effectExtent l="3175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194.7pt" to="384.25pt,2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13045</wp:posOffset>
                </wp:positionH>
                <wp:positionV relativeFrom="paragraph">
                  <wp:posOffset>245999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193.7pt" to="418.35pt,2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23610</wp:posOffset>
                </wp:positionH>
                <wp:positionV relativeFrom="paragraph">
                  <wp:posOffset>2472055</wp:posOffset>
                </wp:positionV>
                <wp:extent cx="228600" cy="457835"/>
                <wp:effectExtent l="635" t="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194.65pt" to="492.25pt,23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6010</wp:posOffset>
                </wp:positionH>
                <wp:positionV relativeFrom="paragraph">
                  <wp:posOffset>1101090</wp:posOffset>
                </wp:positionV>
                <wp:extent cx="0" cy="1371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86.7pt" to="186.3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66510</wp:posOffset>
                </wp:positionH>
                <wp:positionV relativeFrom="paragraph">
                  <wp:posOffset>1183640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93.2pt" to="573.25pt,9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66510</wp:posOffset>
                </wp:positionH>
                <wp:positionV relativeFrom="paragraph">
                  <wp:posOffset>1787525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40.75pt" to="573.25pt,1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66510</wp:posOffset>
                </wp:positionH>
                <wp:positionV relativeFrom="paragraph">
                  <wp:posOffset>2244725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76.75pt" to="573.25pt,17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66510</wp:posOffset>
                </wp:positionH>
                <wp:positionV relativeFrom="paragraph">
                  <wp:posOffset>2358390</wp:posOffset>
                </wp:positionV>
                <wp:extent cx="914400" cy="457200"/>
                <wp:effectExtent l="0" t="0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85.7pt" to="573.25pt,22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6010</wp:posOffset>
                </wp:positionH>
                <wp:positionV relativeFrom="paragraph">
                  <wp:posOffset>2459990</wp:posOffset>
                </wp:positionV>
                <wp:extent cx="1313180" cy="12700"/>
                <wp:effectExtent l="635" t="2667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93.7pt" to="289.65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23310</wp:posOffset>
                </wp:positionH>
                <wp:positionV relativeFrom="paragraph">
                  <wp:posOffset>2473325</wp:posOffset>
                </wp:positionV>
                <wp:extent cx="0" cy="132397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94.75pt" to="285.3pt,2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37275</wp:posOffset>
                </wp:positionH>
                <wp:positionV relativeFrom="paragraph">
                  <wp:posOffset>2473325</wp:posOffset>
                </wp:positionV>
                <wp:extent cx="1751965" cy="1275080"/>
                <wp:effectExtent l="0" t="0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2120" cy="12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194.75pt" to="621.15pt,29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1190</wp:posOffset>
                </wp:positionH>
                <wp:positionV relativeFrom="paragraph">
                  <wp:posOffset>2459355</wp:posOffset>
                </wp:positionV>
                <wp:extent cx="426085" cy="1350645"/>
                <wp:effectExtent l="13970" t="0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24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193.65pt" to="483.2pt,29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4610</wp:posOffset>
                </wp:positionH>
                <wp:positionV relativeFrom="paragraph">
                  <wp:posOffset>2459355</wp:posOffset>
                </wp:positionV>
                <wp:extent cx="571500" cy="1350645"/>
                <wp:effectExtent l="4445" t="635" r="571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93.65pt" to="249.25pt,29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0550</wp:posOffset>
                </wp:positionH>
                <wp:positionV relativeFrom="paragraph">
                  <wp:posOffset>2459355</wp:posOffset>
                </wp:positionV>
                <wp:extent cx="975995" cy="1524635"/>
                <wp:effectExtent l="4445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960" cy="15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93.65pt" to="223.3pt,31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1565</wp:posOffset>
                </wp:positionH>
                <wp:positionV relativeFrom="paragraph">
                  <wp:posOffset>982980</wp:posOffset>
                </wp:positionV>
                <wp:extent cx="2329180" cy="14947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17.7pt;mso-wrap-distance-left:9.05pt;mso-wrap-distance-right:9.05pt;mso-wrap-distance-top:0pt;mso-wrap-distance-bottom:0pt;margin-top:77.4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1865</wp:posOffset>
                </wp:positionH>
                <wp:positionV relativeFrom="paragraph">
                  <wp:posOffset>2011680</wp:posOffset>
                </wp:positionV>
                <wp:extent cx="1494790" cy="4660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8.4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3430</wp:posOffset>
                </wp:positionH>
                <wp:positionV relativeFrom="paragraph">
                  <wp:posOffset>68580</wp:posOffset>
                </wp:positionV>
                <wp:extent cx="1127125" cy="4737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3pt;mso-wrap-distance-left:9.05pt;mso-wrap-distance-right:9.05pt;mso-wrap-distance-top:0pt;mso-wrap-distance-bottom:0pt;margin-top:5.4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765</wp:posOffset>
                </wp:positionH>
                <wp:positionV relativeFrom="paragraph">
                  <wp:posOffset>734060</wp:posOffset>
                </wp:positionV>
                <wp:extent cx="923290" cy="45402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ЭРМи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75pt;mso-wrap-distance-left:9.05pt;mso-wrap-distance-right:9.05pt;mso-wrap-distance-top:0pt;mso-wrap-distance-bottom:0pt;margin-top:57.8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ЭРМи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76465</wp:posOffset>
                </wp:positionH>
                <wp:positionV relativeFrom="paragraph">
                  <wp:posOffset>2058670</wp:posOffset>
                </wp:positionV>
                <wp:extent cx="1140460" cy="3041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95pt;mso-wrap-distance-left:9.05pt;mso-wrap-distance-right:9.05pt;mso-wrap-distance-top:0pt;mso-wrap-distance-bottom:0pt;margin-top:162.1pt;mso-position-vertical-relative:text;margin-left:5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зе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76465</wp:posOffset>
                </wp:positionH>
                <wp:positionV relativeFrom="paragraph">
                  <wp:posOffset>2533015</wp:posOffset>
                </wp:positionV>
                <wp:extent cx="1151890" cy="5803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 «Дружба», клуб «Орленок», клуб «Юность», детская школа искусств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99.45pt;mso-position-vertical-relative:text;margin-left:5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К «Дружба», клуб «Орленок», клуб «Юность», детская школа искусств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4555</wp:posOffset>
                </wp:positionH>
                <wp:positionV relativeFrom="paragraph">
                  <wp:posOffset>68580</wp:posOffset>
                </wp:positionV>
                <wp:extent cx="954405" cy="5124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35pt;mso-wrap-distance-left:9.05pt;mso-wrap-distance-right:9.05pt;mso-wrap-distance-top:0pt;mso-wrap-distance-bottom:0pt;margin-top:5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Ю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765</wp:posOffset>
                </wp:positionH>
                <wp:positionV relativeFrom="paragraph">
                  <wp:posOffset>2811780</wp:posOffset>
                </wp:positionV>
                <wp:extent cx="1536700" cy="6946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 секции: баскетбол, волейбол, легкая атлетика, карате-до, туриз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54.7pt;mso-wrap-distance-left:9.05pt;mso-wrap-distance-right:9.05pt;mso-wrap-distance-top:0pt;mso-wrap-distance-bottom:0pt;margin-top:221.4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ортивные секции: баскетбол, волейбол, легкая атлетика, карате-до, туриз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40300</wp:posOffset>
                </wp:positionH>
                <wp:positionV relativeFrom="paragraph">
                  <wp:posOffset>2811780</wp:posOffset>
                </wp:positionV>
                <wp:extent cx="721360" cy="4660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ар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6.7pt;mso-wrap-distance-left:9.05pt;mso-wrap-distance-right:9.05pt;mso-wrap-distance-top:0pt;mso-wrap-distance-bottom:0pt;margin-top:221.4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Д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Пар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76465</wp:posOffset>
                </wp:positionH>
                <wp:positionV relativeFrom="paragraph">
                  <wp:posOffset>1574800</wp:posOffset>
                </wp:positionV>
                <wp:extent cx="1151890" cy="3517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 семьё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4pt;mso-position-vertical-relative:text;margin-left:5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а с  семьё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76465</wp:posOffset>
                </wp:positionH>
                <wp:positionV relativeFrom="paragraph">
                  <wp:posOffset>982980</wp:posOffset>
                </wp:positionV>
                <wp:extent cx="1140460" cy="4375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34.45pt;mso-wrap-distance-left:9.05pt;mso-wrap-distance-right:9.05pt;mso-wrap-distance-top:0pt;mso-wrap-distance-bottom:0pt;margin-top:77.4pt;mso-position-vertical-relative:text;margin-left:5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765</wp:posOffset>
                </wp:positionH>
                <wp:positionV relativeFrom="paragraph">
                  <wp:posOffset>1917700</wp:posOffset>
                </wp:positionV>
                <wp:extent cx="923290" cy="44513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жки по 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05pt;mso-wrap-distance-left:9.05pt;mso-wrap-distance-right:9.05pt;mso-wrap-distance-top:0pt;mso-wrap-distance-bottom:0pt;margin-top:151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ружки 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70070</wp:posOffset>
                </wp:positionH>
                <wp:positionV relativeFrom="paragraph">
                  <wp:posOffset>3717290</wp:posOffset>
                </wp:positionV>
                <wp:extent cx="1037590" cy="5803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охранительные органы: КДН, 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2.7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авоохранительные органы: КДН, 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765</wp:posOffset>
                </wp:positionH>
                <wp:positionV relativeFrom="paragraph">
                  <wp:posOffset>3726180</wp:posOffset>
                </wp:positionV>
                <wp:extent cx="1332230" cy="60261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7.45pt;mso-wrap-distance-left:9.05pt;mso-wrap-distance-right:9.05pt;mso-wrap-distance-top:0pt;mso-wrap-distance-bottom:0pt;margin-top:293.4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8585</wp:posOffset>
                </wp:positionH>
                <wp:positionV relativeFrom="paragraph">
                  <wp:posOffset>2811780</wp:posOffset>
                </wp:positionV>
                <wp:extent cx="772160" cy="4660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а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ет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6.7pt;mso-wrap-distance-left:9.05pt;mso-wrap-distance-right:9.05pt;mso-wrap-distance-top:0pt;mso-wrap-distance-bottom:0pt;margin-top:221.4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а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ерет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19165</wp:posOffset>
                </wp:positionH>
                <wp:positionV relativeFrom="paragraph">
                  <wp:posOffset>2926080</wp:posOffset>
                </wp:positionV>
                <wp:extent cx="607695" cy="3517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7.7pt;mso-wrap-distance-left:9.05pt;mso-wrap-distance-right:9.05pt;mso-wrap-distance-top:0pt;mso-wrap-distance-bottom:0pt;margin-top:230.4pt;mso-position-vertical-relative:text;margin-left:4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3165</wp:posOffset>
                </wp:positionH>
                <wp:positionV relativeFrom="paragraph">
                  <wp:posOffset>1554480</wp:posOffset>
                </wp:positionV>
                <wp:extent cx="2523490" cy="35179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2.4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6010</wp:posOffset>
                </wp:positionH>
                <wp:positionV relativeFrom="paragraph">
                  <wp:posOffset>1101725</wp:posOffset>
                </wp:positionV>
                <wp:extent cx="1313180" cy="13716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 внеклассной и внешкольной работе,  в систем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08pt;mso-wrap-distance-left:9.05pt;mso-wrap-distance-right:9.05pt;mso-wrap-distance-top:0pt;mso-wrap-distance-bottom:0pt;margin-top:86.75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 внеклассной и внешкольной работе,  в системе дополните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065</wp:posOffset>
                </wp:positionH>
                <wp:positionV relativeFrom="paragraph">
                  <wp:posOffset>3806190</wp:posOffset>
                </wp:positionV>
                <wp:extent cx="770890" cy="50482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иблио-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9.75pt;mso-wrap-distance-left:9.05pt;mso-wrap-distance-right:9.05pt;mso-wrap-distance-top:0pt;mso-wrap-distance-bottom:0pt;margin-top:299.7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Библио-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7380</wp:posOffset>
                </wp:positionH>
                <wp:positionV relativeFrom="paragraph">
                  <wp:posOffset>3792855</wp:posOffset>
                </wp:positionV>
                <wp:extent cx="999490" cy="50482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Позити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5pt;mso-wrap-distance-left:9.05pt;mso-wrap-distance-right:9.05pt;mso-wrap-distance-top:0pt;mso-wrap-distance-bottom:0pt;margin-top:298.6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«Позити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90130</wp:posOffset>
                </wp:positionH>
                <wp:positionV relativeFrom="paragraph">
                  <wp:posOffset>3743960</wp:posOffset>
                </wp:positionV>
                <wp:extent cx="1026795" cy="56705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Ц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44.65pt;mso-wrap-distance-left:9.05pt;mso-wrap-distance-right:9.05pt;mso-wrap-distance-top:0pt;mso-wrap-distance-bottom:0pt;margin-top:294.8pt;mso-position-vertical-relative:text;margin-left:5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РЦ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1665</wp:posOffset>
                </wp:positionH>
                <wp:positionV relativeFrom="paragraph">
                  <wp:posOffset>3823970</wp:posOffset>
                </wp:positionV>
                <wp:extent cx="999490" cy="4737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7.3pt;mso-wrap-distance-left:9.05pt;mso-wrap-distance-right:9.05pt;mso-wrap-distance-top:0pt;mso-wrap-distance-bottom:0pt;margin-top:301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765</wp:posOffset>
                </wp:positionH>
                <wp:positionV relativeFrom="paragraph">
                  <wp:posOffset>3175</wp:posOffset>
                </wp:positionV>
                <wp:extent cx="923290" cy="57277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ра отдыха, КВ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1pt;mso-wrap-distance-left:9.05pt;mso-wrap-distance-right:9.05pt;mso-wrap-distance-top:0pt;mso-wrap-distance-bottom:0pt;margin-top:0.2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чера отдыха, К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ind w:left="284" w:firstLine="11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6" w:after="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но – функциональная модель методическ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7658100" cy="44862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4486320"/>
                          <a:chOff x="0" y="0"/>
                          <a:chExt cx="7658280" cy="448632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486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3716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-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800"/>
                            <a:ext cx="3772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5600"/>
                            <a:ext cx="12574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800280"/>
                            <a:ext cx="26290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–медико–валеологическая служба Зам.директора 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4860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2046600"/>
                            <a:ext cx="21686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14860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иате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72080"/>
                            <a:ext cx="12574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72080"/>
                            <a:ext cx="13716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720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8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50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5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1515240"/>
                            <a:ext cx="82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557080"/>
                            <a:ext cx="1080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568600"/>
                            <a:ext cx="50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86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086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301920"/>
                            <a:ext cx="241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280320"/>
                            <a:ext cx="82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603pt;height:353.25pt" coordorigin="540,20" coordsize="12060,7065">
                <v:shape id="shape_0" fillcolor="white" stroked="t" o:allowincell="f" style="position:absolute;left:4140;top:20;width:23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60;width:215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-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700;width:59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273;width:197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280;width:41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–медико–валеологическая служба Зам.директора 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260;width:233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1;top:3243;width:34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260;width:233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иатек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960;width:197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5960;width:215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960;width:19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201" to="1026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1" to="4139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01" to="10260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1" to="1980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721" to="10259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721" to="1980,3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7,2406" to="10259,2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4047" to="5595,4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2,4065" to="8279,4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4881" to="9540,4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881" to="9540,5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881" to="1441,5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881" to="2700,4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5220" to="4358,5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5186" to="6851,5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360" w:before="36" w:after="36"/>
        <w:jc w:val="both"/>
        <w:rPr>
          <w:sz w:val="27"/>
          <w:szCs w:val="27"/>
        </w:rPr>
      </w:pP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/>
        <w:t>Школьное самоуправление осуществляется посредством детского объединения «ЭРМи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етского объединения «ЭРМиД»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4859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1717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7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31445</wp:posOffset>
                </wp:positionV>
                <wp:extent cx="1494790" cy="4660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2180590" cy="4660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pt" to="269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162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37719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75pt;width:29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55880</wp:posOffset>
                </wp:positionV>
                <wp:extent cx="3780790" cy="4660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МЬЕР - МИНИ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бор минист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4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МЬЕР - МИНИС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бор минист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457200" cy="342900"/>
                <wp:effectExtent l="635" t="4445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5pt" to="71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342900" cy="342900"/>
                <wp:effectExtent l="3810" t="381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5pt" to="341.9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0" cy="3429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144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59385</wp:posOffset>
                </wp:positionV>
                <wp:extent cx="1485900" cy="571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5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1257300" cy="571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5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1143000" cy="571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5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154940</wp:posOffset>
                </wp:positionV>
                <wp:extent cx="1494790" cy="5803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ОБРАЗОВАНИЯ 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54940</wp:posOffset>
                </wp:positionV>
                <wp:extent cx="1494790" cy="61150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ЗДРАВООХРАНЕНИЯ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15pt;mso-wrap-distance-left:9.05pt;mso-wrap-distance-right:9.05pt;mso-wrap-distance-top:0pt;mso-wrap-distance-bottom:0pt;margin-top:1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ЗДРАВООХРАН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54940</wp:posOffset>
                </wp:positionV>
                <wp:extent cx="1266190" cy="58039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54940</wp:posOffset>
                </wp:positionV>
                <wp:extent cx="1266190" cy="5803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Ю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НИСТЕРСТВО Ю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485900" cy="571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18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44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261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371600" cy="571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7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1257300" cy="5715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257300" cy="571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40640</wp:posOffset>
                </wp:positionV>
                <wp:extent cx="1494790" cy="58039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ИЦИАТИВ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ИЦИАТИВ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17780</wp:posOffset>
                </wp:positionV>
                <wp:extent cx="1380490" cy="58039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17780</wp:posOffset>
                </wp:positionV>
                <wp:extent cx="1266190" cy="58039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ЛИД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7780</wp:posOffset>
                </wp:positionV>
                <wp:extent cx="1266190" cy="58039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Б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Б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4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7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61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3716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7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2573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7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55880</wp:posOffset>
                </wp:positionV>
                <wp:extent cx="1380490" cy="4660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ЦИЯ «Х.Ш.Д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ЦИЯ «Х.Ш.Д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55880</wp:posOffset>
                </wp:positionV>
                <wp:extent cx="1266190" cy="46609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Благодарим за внимание!</w:t>
      </w:r>
    </w:p>
    <w:p>
      <w:pPr>
        <w:pStyle w:val="Normal"/>
        <w:spacing w:lineRule="auto" w:line="360" w:before="36" w:after="36"/>
        <w:ind w:firstLine="709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18">
    <w:name w:val="стиль18"/>
    <w:basedOn w:val="Style14"/>
    <w:qFormat/>
    <w:rPr/>
  </w:style>
  <w:style w:type="character" w:styleId="20">
    <w:name w:val="стиль20"/>
    <w:basedOn w:val="Style14"/>
    <w:qFormat/>
    <w:rPr/>
  </w:style>
  <w:style w:type="character" w:styleId="41">
    <w:name w:val="стиль41"/>
    <w:qFormat/>
    <w:rPr>
      <w:b/>
      <w:bCs/>
    </w:rPr>
  </w:style>
  <w:style w:type="character" w:styleId="27">
    <w:name w:val="стиль27"/>
    <w:basedOn w:val="Style14"/>
    <w:qFormat/>
    <w:rPr/>
  </w:style>
  <w:style w:type="character" w:styleId="26">
    <w:name w:val="стиль2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3">
    <w:name w:val="стиль33"/>
    <w:qFormat/>
    <w:rPr>
      <w:sz w:val="21"/>
      <w:szCs w:val="21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asetext1">
    <w:name w:val="basetext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b/>
      <w:bCs/>
    </w:rPr>
  </w:style>
  <w:style w:type="paragraph" w:styleId="2">
    <w:name w:val="стиль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3">
    <w:name w:val="стиль3"/>
    <w:basedOn w:val="Normal"/>
    <w:qFormat/>
    <w:pPr>
      <w:spacing w:before="280" w:after="280"/>
    </w:pPr>
    <w:rPr>
      <w:sz w:val="21"/>
      <w:szCs w:val="21"/>
    </w:rPr>
  </w:style>
  <w:style w:type="paragraph" w:styleId="4">
    <w:name w:val="стиль4"/>
    <w:basedOn w:val="Normal"/>
    <w:qFormat/>
    <w:pPr>
      <w:spacing w:before="280" w:after="28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2">
    <w:name w:val="msonormal стиль2"/>
    <w:basedOn w:val="Normal"/>
    <w:qFormat/>
    <w:pPr>
      <w:spacing w:before="280" w:after="280"/>
    </w:pPr>
    <w:rPr/>
  </w:style>
  <w:style w:type="paragraph" w:styleId="Msonormal3">
    <w:name w:val="msonormal стиль3"/>
    <w:basedOn w:val="Normal"/>
    <w:qFormat/>
    <w:pPr>
      <w:spacing w:before="280" w:after="280"/>
    </w:pPr>
    <w:rPr/>
  </w:style>
  <w:style w:type="paragraph" w:styleId="32">
    <w:name w:val="стиль32"/>
    <w:basedOn w:val="Normal"/>
    <w:qFormat/>
    <w:pPr>
      <w:spacing w:before="280" w:after="280"/>
    </w:pPr>
    <w:rPr/>
  </w:style>
  <w:style w:type="paragraph" w:styleId="31">
    <w:name w:val="стиль31"/>
    <w:basedOn w:val="Normal"/>
    <w:qFormat/>
    <w:pPr>
      <w:spacing w:before="280" w:after="280"/>
    </w:pPr>
    <w:rPr/>
  </w:style>
  <w:style w:type="paragraph" w:styleId="28">
    <w:name w:val="стиль28"/>
    <w:basedOn w:val="Normal"/>
    <w:qFormat/>
    <w:pPr>
      <w:spacing w:before="280" w:after="280"/>
    </w:pPr>
    <w:rPr/>
  </w:style>
  <w:style w:type="paragraph" w:styleId="29">
    <w:name w:val="стиль29"/>
    <w:basedOn w:val="Normal"/>
    <w:qFormat/>
    <w:pPr>
      <w:spacing w:before="280" w:after="280"/>
    </w:pPr>
    <w:rPr/>
  </w:style>
  <w:style w:type="paragraph" w:styleId="3msonormal">
    <w:name w:val="стиль3 msonormal"/>
    <w:basedOn w:val="Normal"/>
    <w:qFormat/>
    <w:pPr>
      <w:spacing w:before="280" w:after="280"/>
    </w:pPr>
    <w:rPr/>
  </w:style>
  <w:style w:type="paragraph" w:styleId="Msonormal5">
    <w:name w:val="msonormal стиль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ch.ru/abo/news/572/" TargetMode="External"/><Relationship Id="rId3" Type="http://schemas.openxmlformats.org/officeDocument/2006/relationships/hyperlink" Target="http://moy3engels.narod.ru/" TargetMode="External"/><Relationship Id="rId4" Type="http://schemas.openxmlformats.org/officeDocument/2006/relationships/hyperlink" Target="http://uryl.ucoz.ru/index/novosti/0-5" TargetMode="External"/><Relationship Id="rId5" Type="http://schemas.openxmlformats.org/officeDocument/2006/relationships/hyperlink" Target="http://moy3engels.narod.ru/" TargetMode="External"/><Relationship Id="rId6" Type="http://schemas.openxmlformats.org/officeDocument/2006/relationships/hyperlink" Target="http://WWW.1septembr.ru/" TargetMode="External"/><Relationship Id="rId7" Type="http://schemas.openxmlformats.org/officeDocument/2006/relationships/hyperlink" Target="http://WWW.open-class.ru/" TargetMode="External"/><Relationship Id="rId8" Type="http://schemas.openxmlformats.org/officeDocument/2006/relationships/hyperlink" Target="http://WWW.ped-covet.ru/" TargetMode="External"/><Relationship Id="rId9" Type="http://schemas.openxmlformats.org/officeDocument/2006/relationships/hyperlink" Target="http://uryl.ucoz.ru/index/novosti/0-5" TargetMode="External"/><Relationship Id="rId10" Type="http://schemas.openxmlformats.org/officeDocument/2006/relationships/hyperlink" Target="http://moy3engels.narod.ru/" TargetMode="External"/><Relationship Id="rId11" Type="http://schemas.openxmlformats.org/officeDocument/2006/relationships/hyperlink" Target="http://moy3engels.narod.ru/" TargetMode="External"/><Relationship Id="rId12" Type="http://schemas.openxmlformats.org/officeDocument/2006/relationships/hyperlink" Target="http://moy3engels.narod.ru/" TargetMode="External"/><Relationship Id="rId13" Type="http://schemas.openxmlformats.org/officeDocument/2006/relationships/hyperlink" Target="http://WWW.1septembr.ru/" TargetMode="External"/><Relationship Id="rId14" Type="http://schemas.openxmlformats.org/officeDocument/2006/relationships/hyperlink" Target="http://WWW.open-class.ru/" TargetMode="External"/><Relationship Id="rId15" Type="http://schemas.openxmlformats.org/officeDocument/2006/relationships/hyperlink" Target="http://WWW.ped-covet.ru/" TargetMode="External"/><Relationship Id="rId16" Type="http://schemas.openxmlformats.org/officeDocument/2006/relationships/hyperlink" Target="http://moy3engels.narod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23:00Z</dcterms:created>
  <dc:creator>NIO</dc:creator>
  <dc:description/>
  <cp:keywords/>
  <dc:language>en-US</dc:language>
  <cp:lastModifiedBy>Школа</cp:lastModifiedBy>
  <cp:lastPrinted>2011-10-02T14:53:00Z</cp:lastPrinted>
  <dcterms:modified xsi:type="dcterms:W3CDTF">2011-10-07T08:36:00Z</dcterms:modified>
  <cp:revision>6</cp:revision>
  <dc:subject/>
  <dc:title>Публичный отчёт директора МОУ "СОШ №3" г</dc:title>
</cp:coreProperties>
</file>