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  <w:u w:val="single"/>
        </w:rPr>
        <w:t>Тип занятия:</w:t>
      </w:r>
      <w:r>
        <w:rPr>
          <w:sz w:val="28"/>
          <w:szCs w:val="28"/>
        </w:rPr>
        <w:t xml:space="preserve">  применение знаний и умений.</w:t>
      </w:r>
    </w:p>
    <w:p>
      <w:pPr>
        <w:pStyle w:val="Style15"/>
        <w:rPr/>
      </w:pPr>
      <w:r>
        <w:rPr>
          <w:sz w:val="28"/>
          <w:szCs w:val="28"/>
          <w:u w:val="single"/>
        </w:rPr>
        <w:t>Форма занятия:</w:t>
      </w:r>
      <w:r>
        <w:rPr>
          <w:sz w:val="28"/>
          <w:szCs w:val="28"/>
        </w:rPr>
        <w:t xml:space="preserve"> путешествие по планетам.</w:t>
      </w:r>
    </w:p>
    <w:p>
      <w:pPr>
        <w:pStyle w:val="Style15"/>
        <w:rPr/>
      </w:pPr>
      <w:r>
        <w:rPr>
          <w:sz w:val="28"/>
          <w:szCs w:val="28"/>
          <w:u w:val="single"/>
        </w:rPr>
        <w:t>Цель занятия:</w:t>
      </w:r>
      <w:r>
        <w:rPr>
          <w:sz w:val="28"/>
          <w:szCs w:val="28"/>
        </w:rPr>
        <w:t xml:space="preserve"> познакомить учащихся со старинными русскими мерами, повторить арифметические действия с натуральными числами через решение задач с применением старинных русских ме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задачи:</w:t>
      </w:r>
      <w:r>
        <w:rPr>
          <w:sz w:val="28"/>
          <w:szCs w:val="28"/>
        </w:rPr>
        <w:t xml:space="preserve"> закрепить вычислительный навык через решение примеров, простейших уравнений и задач, способствовать формированию умения применять математические знания в новой ситуации, пользоваться старинными мерами при решении задач;</w:t>
      </w:r>
    </w:p>
    <w:p>
      <w:pPr>
        <w:pStyle w:val="Style15"/>
        <w:rPr/>
      </w:pPr>
      <w:r>
        <w:rPr>
          <w:sz w:val="28"/>
          <w:szCs w:val="28"/>
          <w:u w:val="single"/>
        </w:rPr>
        <w:t>Развива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ознакомиться с устным народным творчеством через использование пословиц, поговорок и решение старинных задач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формировать умение работать самостоятельно и коллективно, уважая мнение других; расширять кругозор и познавательную потребность учащихся; </w:t>
      </w:r>
    </w:p>
    <w:p>
      <w:pPr>
        <w:pStyle w:val="Style15"/>
        <w:rPr/>
      </w:pPr>
      <w:r>
        <w:rPr>
          <w:sz w:val="28"/>
          <w:szCs w:val="28"/>
          <w:u w:val="single"/>
        </w:rPr>
        <w:t>Воспитательные задачи:</w:t>
      </w:r>
      <w:r>
        <w:rPr>
          <w:sz w:val="28"/>
          <w:szCs w:val="28"/>
        </w:rPr>
        <w:t xml:space="preserve"> прививать интерес к предмету, к истории своей Родины, воспитывать чувство гордости к традициям нашего народа, развивать целеустремленность, волю, сосредоточенность, создать условия для снятия умственного напряжения через двигательную активность учащихся и музыкальное оформление.</w:t>
      </w:r>
    </w:p>
    <w:p>
      <w:pPr>
        <w:pStyle w:val="Style15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блицы со старинными русскими мера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карточки с задания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игнальные карты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костюмы, товар для продажи – капуста, курица, грибы и т.д.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узыкальное оформление. </w:t>
      </w:r>
    </w:p>
    <w:p>
      <w:pPr>
        <w:pStyle w:val="Style15"/>
        <w:rPr/>
      </w:pPr>
      <w:r>
        <w:rPr>
          <w:sz w:val="28"/>
          <w:szCs w:val="28"/>
          <w:u w:val="single"/>
        </w:rPr>
        <w:t>Подготов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учащиеся класса делятся на группы по 5-6 человек, в каждой из которых есть сильный ученик, который является командиром экипажа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– найти пословицы и поговорки, содержащие старинные русские меры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иск и обработка исторического материала.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Актуализация, целеустанов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.   </w:t>
      </w:r>
    </w:p>
    <w:p>
      <w:pPr>
        <w:pStyle w:val="Style15"/>
        <w:rPr/>
      </w:pPr>
      <w:r>
        <w:rPr>
          <w:sz w:val="28"/>
          <w:szCs w:val="28"/>
        </w:rPr>
        <w:t>Уважаемые ребята! Через 2 минуты наш космический корабль отправится со школьного двора в путешествие по планетам Математики. Прошу всех занять свои места. Поговорка гласит: “</w:t>
      </w:r>
      <w:r>
        <w:rPr>
          <w:i/>
          <w:sz w:val="28"/>
          <w:szCs w:val="28"/>
        </w:rPr>
        <w:t>Не везде сила – где уменье, а где терпенье</w:t>
      </w:r>
      <w:r>
        <w:rPr>
          <w:sz w:val="28"/>
          <w:szCs w:val="28"/>
        </w:rPr>
        <w:t>”. Вы должны показать умение в применении математических знаний при решении задач со старинными русскими мерами.</w:t>
      </w:r>
    </w:p>
    <w:p>
      <w:pPr>
        <w:pStyle w:val="Style15"/>
        <w:rPr/>
      </w:pPr>
      <w:r>
        <w:rPr>
          <w:sz w:val="28"/>
          <w:szCs w:val="28"/>
        </w:rPr>
        <w:t>На  табло будут фиксироваться результаты нашего путешествия по планет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й на каждой планете каждый экипаж зарабатывает гривенник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выполнено задание без ошибок, то 3 гривенник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1 ошибка – 2 гривенник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-3 ошибки - 1 гривен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такое гривенник и чему он равен, вы узнаете в ходе нашего путешест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загорелся зеленый свет, надо решить ребус &lt;Рисунок 1&gt;, в котором зашифровано название нашего космического корабл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6" r="-3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Style15"/>
        <w:rPr/>
      </w:pPr>
      <w:r>
        <w:rPr>
          <w:sz w:val="28"/>
          <w:szCs w:val="28"/>
        </w:rPr>
        <w:t>Внимание! Космический корабль “Русь” отправляется в путешествие.</w:t>
      </w:r>
    </w:p>
    <w:p>
      <w:pPr>
        <w:pStyle w:val="Style15"/>
        <w:rPr/>
      </w:pPr>
      <w:r>
        <w:rPr>
          <w:sz w:val="28"/>
          <w:szCs w:val="28"/>
        </w:rPr>
        <w:t>Звучит шум ракеты. Дети встают и поднимают руки вверх.</w:t>
      </w:r>
    </w:p>
    <w:p>
      <w:pPr>
        <w:pStyle w:val="Style15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утешествие по планетам.</w:t>
      </w:r>
    </w:p>
    <w:p>
      <w:pPr>
        <w:pStyle w:val="Style15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1.  Планета “Абак”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Уважаемые путешественники, наш космический корабль “Русь” прибыл на  планету “Абак”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Абак – это специальная счетная доска, с помощью которой производили вычисления в старину. Изготавливали абак из бронзы, камня, слоновой кости и цветного стекла. До нашего времени дошёл бронзовый римский абак, на котором камешки передвигались в специально прорезанных желобах.  Современным представителем абака являются  счеты. Их используют до сих пор продавцы сельских магазин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этой планете мы должны пополнить запас горючего для дальнейшего путешествия. Для этого нам необходимо узнать код, который вы сможете получить, выполнив следующие задания.  Ответы показываете на сигнальной карте и записываете их в «бланк ответов», который находится у вас на стол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1 задание.</w:t>
      </w:r>
      <w:r>
        <w:rPr>
          <w:sz w:val="28"/>
          <w:szCs w:val="28"/>
        </w:rPr>
        <w:t xml:space="preserve"> Выполните  действия по схем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4582160" cy="239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4696460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4573270" cy="342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зультаты проверяются на экран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.</w:t>
      </w:r>
      <w:r>
        <w:rPr>
          <w:sz w:val="28"/>
          <w:szCs w:val="28"/>
        </w:rPr>
        <w:t xml:space="preserve">  На табло записываются заработанные гривенники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 получили слова: </w:t>
      </w:r>
      <w:r>
        <w:rPr>
          <w:b/>
          <w:sz w:val="28"/>
          <w:szCs w:val="28"/>
        </w:rPr>
        <w:t>фунт, доля, грош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Слова, которые вы получили и являются кодом. Все они – русские единицы измерения. Поговорка “</w:t>
      </w:r>
      <w:r>
        <w:rPr>
          <w:i/>
          <w:sz w:val="28"/>
          <w:szCs w:val="28"/>
        </w:rPr>
        <w:t>Чем дальше в будущее смотрим, тем больш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шлым дорожим</w:t>
      </w:r>
      <w:r>
        <w:rPr>
          <w:sz w:val="28"/>
          <w:szCs w:val="28"/>
        </w:rPr>
        <w:t>”. Историю своего Отечества мы должны знать; обычаи и традиции русского народа помнить, уважать и гордиться и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же единицы измерения были на Руси? Об этом и об истории названия некоторых из них мы узнаем на следующей планете. Наш космический корабль  отправляется на планету “Гривна”. </w:t>
      </w:r>
    </w:p>
    <w:p>
      <w:pPr>
        <w:pStyle w:val="Style15"/>
        <w:rPr/>
      </w:pPr>
      <w:r>
        <w:rPr>
          <w:sz w:val="28"/>
          <w:szCs w:val="28"/>
        </w:rPr>
        <w:t>Звучит шум ракеты. Дети встают и поднимают руки вверх.</w:t>
      </w:r>
    </w:p>
    <w:p>
      <w:pPr>
        <w:pStyle w:val="Style15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. Планета “Гривна”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Наш космический корабль  “Русь” прибыл на планету “Гривна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десь расположен музей старинных русских мер. Послушаем экскурсоводов (исторические сообщения учащихся в виде презентаций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скурсоводы вручают экипажам «волшебные» конверты, в которых содержится таблица перевода старых русских мер в современные единицы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Спасибо экскурсоводам. А наше путешествие продолжается.</w:t>
      </w:r>
    </w:p>
    <w:p>
      <w:pPr>
        <w:pStyle w:val="Style15"/>
        <w:rPr/>
      </w:pPr>
      <w:r>
        <w:rPr>
          <w:sz w:val="28"/>
          <w:szCs w:val="28"/>
        </w:rPr>
        <w:t>Звук и шум ракеты. Движение учащихся вокруг стол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3. Планета  “Рублёвая”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1 купец.</w:t>
      </w:r>
      <w:r>
        <w:rPr>
          <w:sz w:val="28"/>
          <w:szCs w:val="28"/>
        </w:rPr>
        <w:t xml:space="preserve"> Здравствуйте, добры молодцы и красны девицы! Сегодня мы проводим ярмар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2 купец.</w:t>
      </w:r>
      <w:r>
        <w:rPr>
          <w:sz w:val="28"/>
          <w:szCs w:val="28"/>
        </w:rPr>
        <w:t xml:space="preserve"> У нас говорят “На торгу деньга проказлива”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1 купец</w:t>
      </w:r>
      <w:r>
        <w:rPr>
          <w:sz w:val="28"/>
          <w:szCs w:val="28"/>
        </w:rPr>
        <w:t xml:space="preserve">. “Пожалев копейки, поплатишься рублем”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2 купец</w:t>
      </w:r>
      <w:r>
        <w:rPr>
          <w:sz w:val="28"/>
          <w:szCs w:val="28"/>
        </w:rPr>
        <w:t>. Посмотрите! Товару у нас разного много. Покупайте! Не скупите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1 купец</w:t>
      </w:r>
      <w:r>
        <w:rPr>
          <w:sz w:val="28"/>
          <w:szCs w:val="28"/>
        </w:rPr>
        <w:t xml:space="preserve">. Продается зоосад: 7 цыплят и 9 гуся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2 купец</w:t>
      </w:r>
      <w:r>
        <w:rPr>
          <w:sz w:val="28"/>
          <w:szCs w:val="28"/>
        </w:rPr>
        <w:t>. Продается курица 8 фунтов весом, несет яички не простые, а золотые.</w:t>
      </w:r>
    </w:p>
    <w:p>
      <w:pPr>
        <w:pStyle w:val="Style15"/>
        <w:rPr/>
      </w:pPr>
      <w:r>
        <w:rPr>
          <w:sz w:val="28"/>
          <w:szCs w:val="28"/>
          <w:u w:val="single"/>
        </w:rPr>
        <w:t>1 купец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шем краю, словно в раю.</w:t>
        <w:br/>
        <w:t>Рябину, грибы – корзиной бери.</w:t>
        <w:br/>
        <w:t xml:space="preserve">Покупай грибы, за фунт плати полтину. </w:t>
      </w:r>
    </w:p>
    <w:p>
      <w:pPr>
        <w:pStyle w:val="Style15"/>
        <w:rPr/>
      </w:pPr>
      <w:r>
        <w:rPr>
          <w:sz w:val="28"/>
          <w:szCs w:val="28"/>
          <w:u w:val="single"/>
        </w:rPr>
        <w:t>2 купец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>Вы на ярмарку пришли.</w:t>
        <w:br/>
        <w:t xml:space="preserve">Мы задачки припасли. </w:t>
        <w:br/>
        <w:t xml:space="preserve">Как задача будет решена – </w:t>
        <w:br/>
        <w:t>У нас пополнится казна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Уважаемые экипажи, ваша задача: определить стоимость покупки в современных денежных единицах и купить товар. Если верно определите, то товар считается проданны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>. Продается курица 8 фунтов весом. 1фунт курицы стоит рубль с полтиной и тремя гривенниками. Сколько стоит курица и каков её вес в кг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2 задание</w:t>
      </w:r>
      <w:r>
        <w:rPr>
          <w:sz w:val="28"/>
          <w:szCs w:val="28"/>
        </w:rPr>
        <w:t>. Продаются 7 цыплят и 9 гусят. Сколько стоит покупка, если 1 цыпленок стоит пятиалтынный с гривенником, а 1 гусенок полтину с алтыном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.</w:t>
      </w:r>
      <w:r>
        <w:rPr>
          <w:sz w:val="28"/>
          <w:szCs w:val="28"/>
        </w:rPr>
        <w:t xml:space="preserve"> 8 аршин сукна стоят 60 полтин. Сколько стоят 15 аршин этого сукна? Переведите 8 аршин и 15 аршин в метры.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Итог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шения проверяются на экране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Запись на таб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Товар продан. Ярмарка закрывается. Мы продолжаем путешествие. Космический корабль  “Русь” отправляется на следующую планету. Шум ракеты.  Движение дете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4.  Планета “Верстовая”.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имя командира корабля пришла </w:t>
      </w:r>
      <w:r>
        <w:rPr>
          <w:b/>
          <w:sz w:val="28"/>
          <w:szCs w:val="28"/>
        </w:rPr>
        <w:t xml:space="preserve">телеграмма: </w:t>
      </w:r>
      <w:r>
        <w:rPr>
          <w:i/>
          <w:sz w:val="28"/>
          <w:szCs w:val="28"/>
        </w:rPr>
        <w:t>“Необходимо на станции “Верстовая” забрать груз, место его нахождения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т станции проехать 4  мили в сторону высокой горы. Там стоит дерево. По его тени в полдень проехать 2 версты, повернуть на запад, пройти еще 3 сажени, здесь копать на глубину в 5футов. 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 решают задачу. Решение проверяется на экра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Итог</w:t>
      </w:r>
      <w:r>
        <w:rPr>
          <w:sz w:val="28"/>
          <w:szCs w:val="28"/>
        </w:rPr>
        <w:t>. Заполняется таб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переведём заработанные вами гривенники в современные денежные единицы. Поздравляем побе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вернуться на родную планету «Школа №3» нужно выполнить ещё одно задание. В настоящее время старинные меры на практике не применяются. Но их нередко можно встретить в рассказах, книгах по истории и различных поговорках и выражениях. Основываясь на знаниях, которые вы получили в ходе нашего путешествия,  попробуйте перевести на современный язык следующие выражения и поговорки:</w:t>
      </w:r>
    </w:p>
    <w:p>
      <w:pPr>
        <w:pStyle w:val="Style15"/>
        <w:rPr/>
      </w:pPr>
      <w:r>
        <w:rPr>
          <w:sz w:val="28"/>
          <w:szCs w:val="28"/>
        </w:rPr>
        <w:t>1 экипаж: «</w:t>
      </w:r>
      <w:r>
        <w:rPr>
          <w:i/>
          <w:sz w:val="28"/>
          <w:szCs w:val="28"/>
        </w:rPr>
        <w:t>Плечи - косая сажень</w:t>
      </w:r>
      <w:r>
        <w:rPr>
          <w:sz w:val="28"/>
          <w:szCs w:val="28"/>
        </w:rPr>
        <w:t>».</w:t>
      </w:r>
    </w:p>
    <w:p>
      <w:pPr>
        <w:pStyle w:val="Style15"/>
        <w:rPr/>
      </w:pPr>
      <w:r>
        <w:rPr>
          <w:sz w:val="28"/>
          <w:szCs w:val="28"/>
        </w:rPr>
        <w:t>2 экипаж: «</w:t>
      </w:r>
      <w:r>
        <w:rPr>
          <w:i/>
          <w:sz w:val="28"/>
          <w:szCs w:val="28"/>
        </w:rPr>
        <w:t>От слова до дела - целая верста</w:t>
      </w:r>
      <w:r>
        <w:rPr>
          <w:sz w:val="28"/>
          <w:szCs w:val="28"/>
        </w:rPr>
        <w:t>».</w:t>
      </w:r>
    </w:p>
    <w:p>
      <w:pPr>
        <w:pStyle w:val="Style15"/>
        <w:rPr/>
      </w:pPr>
      <w:r>
        <w:rPr>
          <w:sz w:val="28"/>
          <w:szCs w:val="28"/>
        </w:rPr>
        <w:t>3 экипаж: «</w:t>
      </w:r>
      <w:r>
        <w:rPr>
          <w:i/>
          <w:sz w:val="28"/>
          <w:szCs w:val="28"/>
        </w:rPr>
        <w:t>Человека узнаешь, когда с ним пуд соли расхлебаешь</w:t>
      </w:r>
      <w:r>
        <w:rPr>
          <w:sz w:val="28"/>
          <w:szCs w:val="28"/>
        </w:rPr>
        <w:t>»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Запомните мудрые пословицы и поговорки, которые прозвучали сегодня. Они учат нас быть грамотными, помогать друг другу, не быть скупыми, а главное – любить свой народ с его обычаями и традиц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е путешествие завершается. Давайте переведём заработанные вами гривенники в современные денежные единицы. Поздравляем экипаж №…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Рефлексия.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.  </w:t>
      </w:r>
      <w:r>
        <w:rPr>
          <w:sz w:val="28"/>
          <w:szCs w:val="28"/>
        </w:rPr>
        <w:t>Ребята! Сегодня вы узнали много нового и интересного о старинных русских мерах. Что вам запомнилось? Что нового вы узнали? Чтобы хотелось узнать ещё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е путешествие прошло благополучно. А что же за груз мы с вами доставили? (сюрприз)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м спасибо за участие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51:00Z</dcterms:created>
  <dc:creator>Мама</dc:creator>
  <dc:description/>
  <cp:keywords/>
  <dc:language>en-US</dc:language>
  <cp:lastModifiedBy>Мама</cp:lastModifiedBy>
  <cp:lastPrinted>2010-01-20T21:10:00Z</cp:lastPrinted>
  <dcterms:modified xsi:type="dcterms:W3CDTF">2010-01-20T18:11:00Z</dcterms:modified>
  <cp:revision>5</cp:revision>
  <dc:subject/>
  <dc:title>Тип занятия:  применение знаний и умений</dc:title>
</cp:coreProperties>
</file>