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создание образа оберега – Вени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: познакомить детей с одним из явлений русского народного искусства  - оберегом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крепить знания о символах и древних образах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воспитывать любовь к народному творчеству, уважение к своей работе, внимание, усидчивост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орудование: куклы – обереги, образ домового, веник «домовушка», заготовки для веника, бусины, шишки, заготовки для украшения веника, проволока, тесьм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рительный ряд: компьютерная презентация, готовые рабо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узыкальный ряд: русские народные песн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 момент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ступительное слово учителя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казочном мире обычаев, принятых на Руси тысячами поколений наших предков, нам помогает заботливый домовой; озоруют лешие и водяные; Баба-Яга потчует с дороги добра молодца; очаровывает красавица русалка. А повседневные бытовые предметы или оригинальные подарки оказываются древними символами и имеют смысл оберегов. Интерес к славянской мифологии сейчас огромен. Обращение к фольклорным традициям Руси раскрывает истоки нашего мировоззрения; придает неповторимый колорит досугу; дает ощущение защиты; украшает дом трогательными штучками, полными тайн и смысл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такое оберег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( охраняет, защищает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ся жизнь российского народа была пронизана благодарным и уважительным отношением к мифическим существам. За разные стороны жизни и быта отвечали те или иные хозяева или помощники.</w:t>
      </w:r>
    </w:p>
    <w:p>
      <w:pPr>
        <w:pStyle w:val="Normal"/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firstLine="5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зентация «Русские обереги». (По каждому пункту презентации выступают дети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3.1.(Сапунова Сабина, Литвиненко Мария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ы – обереги ведут   свою историю   с древнейших языческих времён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Древнейшие на земле куклы были обнаружены при раскопках в Египте. Их возраст более 4 тысяч лет. Они были вырезаны из дерева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кла на Руси участвовала в обрядах и ритуалах, детской и взрослой игре, праздничных увеселениях. Она «росла» и менялась вместе с ростом и развитием человека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лыбель к ребёнку  клали куклу – оберег, полагая, что она охраняет его покой и сон. (Кукла  - пеленашка).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малыш не засыпал, в кроватку клали куклу – бессонницу. Иногда её клали под подушку, чтобы ребёнок мог рассказать ей секретик или сказку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кла – лихоманка – в старину магическая кукла, которую делали под заговор от болезней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пеничка (Зерновушка, Горошинка) – кукла, набитая крупой. Это образ дородной женщины – хозяйки, хранительницы достатка в доме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черта российских народных кукол – чистый лик, без носа, рта и глаз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(Рыжова Кристина). Оберегами являются флюгера, которые помещали на крышах домов. На Руси чаще всего это были конь или петух. Этот оберег спасал дом от разных напастей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На Руси также считалось, что расписные яйца так же спасают от бед и болезней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4. (Хмарина Диана, Янбулатова</w:t>
      </w:r>
      <w:r>
        <w:rPr>
          <w:sz w:val="28"/>
          <w:szCs w:val="28"/>
        </w:rPr>
        <w:t xml:space="preserve">. Вся жизнь российского народа была пронизана благодарным и уважительным отношением к природе, в которой присутствуют мифические существа, обитающие в воде, земле, воздухе, огне, лесе, поле (лешие, водяные, полевые, домовые, кикиморы, ведьмицы, берегини и другие)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раз домашней Бабы-Яги - ведьмицы охранял дом от сглаза, недоброжелателей и завистников. Ведьмица - женщина носительница тайных знаний, наделенная определенной властью над явлениями природы и человеческого бытия. Я в старину была добрая, помогала и защищала всех. 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 временем я стала  злой, жадной, стала вредить людям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Она как злая собака «своих впускает, а чужих выметает». Не случайно атрибутом Бабы-Яги является метла (веник) - оберег от зла, входящего в дом . Умирая , старая ведьма передает свое умение ведать внучке , вручая ей такие обрядовые предметы.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5. (Кравченко Даниил). </w:t>
      </w:r>
      <w:r>
        <w:rPr>
          <w:bCs/>
          <w:sz w:val="28"/>
          <w:szCs w:val="28"/>
        </w:rPr>
        <w:t>Солнце (подсолнух 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главный славянский оберег. Славяне - дети солнца. До сих пор в деревнях на старых воротах и наличниках можно увидеть солярные розетки - знаки солнца , оберегающие дом 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3.6(Гафиулина Христина). Но самым  любимым в народе был оберег, защищающий дом и его хозяв это домово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уси верили – никакой дом не стоит без домовог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мовой это душа дома, покровитель жилища и людей, живущих в нём. Он живёт в доме, предпочитая место, где тепло и сытно – печку, кухню. От уважительного отношения к домовому зависело благополучие дома. Нерадивым хозяевам «соседушка» устраивает мелкие неприятности: стучит по ночам, прячет вещи, роняет одежду и т.д. При переезде на новое место «Соседушку» обязательно звали с собой. Его перевозили на лопате, на хлебной лопатке, на венике: «вот те сани, поезжай с нами» Было принято угощать и одаривать дух дома.  </w:t>
      </w:r>
    </w:p>
    <w:p>
      <w:pPr>
        <w:pStyle w:val="Normal"/>
        <w:widowControl w:val="false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(Буйлин Дмитрий, Лапшина Анна, Левин Данил, Марадудин Виктор).  </w:t>
      </w:r>
      <w:r>
        <w:rPr>
          <w:bCs/>
          <w:sz w:val="28"/>
          <w:szCs w:val="28"/>
        </w:rPr>
        <w:t xml:space="preserve"> Обереги-«домовушки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>
          <w:sz w:val="28"/>
          <w:szCs w:val="28"/>
        </w:rPr>
        <w:t xml:space="preserve">Чаще подарки домовому оставляли в тех местах, где он любит бывать - у печки, на кухне. Продолжая эту традицию , наши художники изготавливают хозяйство домового - «домовушку». На них изображены предметы домашнего быта, сделанные специально для домового. 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мовушки» имеют еще один смысл. Они составлены из фольклорных славянских символов . Это символы - обереги ( солнце, веник, лен, чеснок, колокольчик и др.) и символы благополучия ( хлеб , крупа, бобовые, колосья, лапоть, гнездо, венок, коса и другие).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>
          <w:bCs/>
          <w:sz w:val="28"/>
          <w:szCs w:val="28"/>
        </w:rPr>
        <w:t xml:space="preserve">Хлеб </w:t>
      </w:r>
      <w:r>
        <w:rPr>
          <w:sz w:val="28"/>
          <w:szCs w:val="28"/>
        </w:rPr>
        <w:t>- достаток в доме.</w:t>
        <w:br/>
      </w:r>
      <w:r>
        <w:rPr>
          <w:bCs/>
          <w:sz w:val="28"/>
          <w:szCs w:val="28"/>
        </w:rPr>
        <w:t>Крупа</w:t>
      </w:r>
      <w:r>
        <w:rPr>
          <w:sz w:val="28"/>
          <w:szCs w:val="28"/>
        </w:rPr>
        <w:t xml:space="preserve"> - мир, лад в доме . В пожелании этого, молодых после венчания осыпали крупой .</w:t>
        <w:br/>
      </w:r>
      <w:r>
        <w:rPr>
          <w:bCs/>
          <w:sz w:val="28"/>
          <w:szCs w:val="28"/>
        </w:rPr>
        <w:t>Колосья, ягоды , дары природы</w:t>
      </w:r>
      <w:r>
        <w:rPr>
          <w:sz w:val="28"/>
          <w:szCs w:val="28"/>
        </w:rPr>
        <w:t xml:space="preserve"> - урожай в вашем хозяйстве .</w:t>
        <w:br/>
      </w:r>
      <w:r>
        <w:rPr>
          <w:bCs/>
          <w:sz w:val="28"/>
          <w:szCs w:val="28"/>
        </w:rPr>
        <w:t>Лапоть</w:t>
      </w:r>
      <w:r>
        <w:rPr>
          <w:sz w:val="28"/>
          <w:szCs w:val="28"/>
        </w:rPr>
        <w:t xml:space="preserve"> - место, где живет домовой. При переезде в новый дом для домового готовили старый лапоть и зазывали его туда специальными приговорами: «Вот тебе сани, поезжай с нами».</w:t>
        <w:br/>
      </w:r>
      <w:r>
        <w:rPr>
          <w:bCs/>
          <w:sz w:val="28"/>
          <w:szCs w:val="28"/>
        </w:rPr>
        <w:t>Коса</w:t>
      </w:r>
      <w:r>
        <w:rPr>
          <w:sz w:val="28"/>
          <w:szCs w:val="28"/>
        </w:rPr>
        <w:t xml:space="preserve"> также как и венок символ бесконечности и непрерывности Вашего р</w:t>
      </w:r>
      <w:r>
        <w:rPr>
          <w:bCs/>
          <w:sz w:val="28"/>
          <w:szCs w:val="28"/>
        </w:rPr>
        <w:t>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sz w:val="28"/>
          <w:szCs w:val="28"/>
        </w:rPr>
      </w:pPr>
      <w:r>
        <w:rPr>
          <w:bCs/>
          <w:sz w:val="28"/>
          <w:szCs w:val="28"/>
        </w:rPr>
        <w:t>Вен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растений, тряпочек, ленточек - оберег от всякой нечисти.</w:t>
        <w:br/>
        <w:t>Венки оставляли на деревьях и чердаках от молний, клали под первый сноп для увеличения следующего урожая, подкладывали в гнездо наседки, в колыбель новорожденного, прятали под одежду от ведьм, вешали в полях и огородах. Девушки умывались водой с мокрого венка для красоты и здоровья. Венок давали мужчинам, как оберег, если они шли на войну. Для изготовления оберега на любовь, деторождение, богатство и счастье в венок вплетали чеснок, лук, ленты, хлебные колосья, сладости, кольца, особые магические травы. Венок – символ бесконечности рода.</w:t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8. Инсценировка. Входит «домовой» (Альжанов Сархан).</w:t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Здравствуйте, я домовой вашего класса. Я слышал всё, что вы сейчас говорили, про домового, но что – то в вашем классе я не вижу ни угащений, ни подарк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ой бы подарок ты хотел получить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айте подумать. Я хочу веник, чтобы мне было уютно и тепло под ним.</w:t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9. (Мальцева Екатерина, Наврузов Дмитрий, Авдеев Денис). Веник</w:t>
      </w:r>
      <w:r>
        <w:rPr>
          <w:sz w:val="28"/>
          <w:szCs w:val="28"/>
        </w:rPr>
        <w:t>, как символ, оберегающий от зла, входящего в дом , принят у многих народов . Веник - «домовушку» можно повесить в любое место квартиры . Принято считать , что домовой чаще находится на кухне , около домашнего очага . Поэтому желательно «домовушку» повесить на кухне . Считалось, что домовой мог обитать и под обычным веником. На Федорин день (24 сентября) он вообще не покидал своего убежища и в этот день мусор не выносили.</w:t>
        <w:br/>
        <w:t>Веник вешали ручкой вниз только на входной двери со стороны улицы. Верили, что в этом положении он обладает способностью останавливать нечистую силу на пороге дома. Внутри дома веник вешали только ручкой вверх.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уси было принято символически обметать обрядовым веником углы дома по часовой стрелке. Веник - оберег украшали. Чем красивее и аккуратнее он был, тем большей силой обладал. Если в доме случались серьезные неприятности, веник - оберег меняли на новый, считая, что он вобрал в себя весь негатив. Старый веник закапывали на перекрестке дорог так, чтобы земля приняла в себя все беды и они не перешли к другому человек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еник бросали вслед человека, обладающего дурным взглядом. Этот предмет использовали в обрядах для  увеличения урожа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ктическая работа . (Форма работы совместно – индивидуальная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о время самостоятельной работы играет русская народная музы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4.1. Демонстрация образцов учител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.2. Инструктаж по технике безопас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rPr/>
      </w:pPr>
      <w:r>
        <w:rPr>
          <w:sz w:val="28"/>
          <w:szCs w:val="28"/>
        </w:rPr>
        <w:t>4.3.Сборка веника из метёлок при помощи проволоки. Учитель показывает, затем помогает обучающим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4.4. Составление композиции на листке бумаг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5.  Закрепление композиции на веник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лаксация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ыставка работ учащихся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2:00Z</dcterms:created>
  <dc:creator>Моё</dc:creator>
  <dc:description/>
  <cp:keywords/>
  <dc:language>en-US</dc:language>
  <cp:lastModifiedBy>Моё</cp:lastModifiedBy>
  <cp:lastPrinted>2010-01-14T19:39:00Z</cp:lastPrinted>
  <dcterms:modified xsi:type="dcterms:W3CDTF">2010-01-17T16:24:00Z</dcterms:modified>
  <cp:revision>4</cp:revision>
  <dc:subject/>
  <dc:title>Цель: создание образа оберега – Веник</dc:title>
</cp:coreProperties>
</file>