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Колядовщ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ш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ая хозяйка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арливая хозяйка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ез зал проходят колядовщики. В руках мешки и корзиночки. Подходят к  дому Доброй  хозяйки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 «Как пошла коляда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 пошл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онца улицы в конец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а коляда по лес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ла коляду. 2 ра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 А вы, девки, гуляйт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у подбирай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а коляда по лес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ла коляду. 2 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ляда мол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ануне Рожд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ла коляда по лесу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ыпала коляду. 2 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овщики стучат в дверь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Кто там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мы, веселые колядовщики! Здравствуй, хозяюш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ла коляда полями, лесами, зашла к Алене на двор. Позволь, хозяюшка, под окошко встать, колядку прокли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брая хозяйка. </w:t>
      </w:r>
      <w:r>
        <w:rPr>
          <w:rFonts w:cs="Times New Roman" w:ascii="Times New Roman" w:hAnsi="Times New Roman"/>
          <w:sz w:val="28"/>
          <w:szCs w:val="28"/>
        </w:rPr>
        <w:t>Кличьте, кличь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Ой, ходила коляда»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Ой, ходил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ануне Рождест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Ой, искал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овщ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.Приходиоа коля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Алене во дво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А Аленин дв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едьмой верс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На седьмой верст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менной Москв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да, маляда.</w:t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ж, как наша коляда не велика, не м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на в двери не влезает, через улицу метёт, через тын пода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Хозяюшка добренька, подай пирожка сдобнень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одай, хозяюшка хлеба ломтину или денег с полтин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Или курочку с хохлом,петушка с гребешк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Не подашь пирожок,мы корову за рож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Свинку за шерстинку, быка за хребти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Ну ладно уж, не пугайте меня!  Я вам столько сегодня угощения приготовил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инимайте! Вот вам пирожки да лепешки, да свиные ножки, да пятачок впридач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Ой, какая щедрая хозяйка! Спасиб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Желаем тебе, хозяюшка, сидеть на перине, считать полт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вку узеньку, а жито густень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бы колос с бревно, а зерно с ведр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брая хозяйка.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поздравления, и за добрые пожел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вайте хозяйке «Снежок» спое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</w:t>
      </w:r>
      <w:r>
        <w:rPr>
          <w:rFonts w:cs="Times New Roman" w:ascii="Times New Roman" w:hAnsi="Times New Roman"/>
          <w:i/>
          <w:sz w:val="28"/>
          <w:szCs w:val="28"/>
        </w:rPr>
        <w:t>Снежок сеем, посеваем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жок сеем, посевае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вым годом поздравля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овым годом, со всем родо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частья, радости желае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здоровы бы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ного лет да жили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ядовщи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йдемте к другому двор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рая хозяйка</w:t>
      </w:r>
      <w:r>
        <w:rPr>
          <w:rFonts w:cs="Times New Roman" w:ascii="Times New Roman" w:hAnsi="Times New Roman"/>
          <w:sz w:val="28"/>
          <w:szCs w:val="28"/>
        </w:rPr>
        <w:t xml:space="preserve"> .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лядовщики идут к другому дому и поют коля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Колядки, колядки собрались ребят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По деревне пошли, бабку Коляду наш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Наша бабка Коляда по дорожке шла, да топорик наш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А топорик не простой, а топорик золото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ела на снег Коляда да задумалас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Куда путь держать, да топорик девать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Мы сказали бабке, бабке_Колядк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«Ты снеси его купцу- Емельяну молодцу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Свой топорик коляда купцу прода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За топорик золотой взяла гостинцев гор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Наша бабка Коляда всех ребят созв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Всех ребят созвала, всем гостинцы разда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Спасибо тебе, бабка! Бабка- колядк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ходят к дому Сварливой хозяйки. Стучат 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Что - то никто не выходи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учи еще раз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</w:t>
      </w:r>
      <w:r>
        <w:rPr>
          <w:rFonts w:cs="Times New Roman" w:ascii="Times New Roman" w:hAnsi="Times New Roman"/>
          <w:sz w:val="28"/>
          <w:szCs w:val="28"/>
        </w:rPr>
        <w:t>. Кт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то мы, весёлые колядовщи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.</w:t>
      </w:r>
      <w:r>
        <w:rPr>
          <w:rFonts w:cs="Times New Roman" w:ascii="Times New Roman" w:hAnsi="Times New Roman"/>
          <w:sz w:val="28"/>
          <w:szCs w:val="28"/>
        </w:rPr>
        <w:t xml:space="preserve"> И чего вам над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зволь хозяюшка, под окошко встать, коляду поклик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</w:t>
      </w:r>
      <w:r>
        <w:rPr>
          <w:rFonts w:cs="Times New Roman" w:ascii="Times New Roman" w:hAnsi="Times New Roman"/>
          <w:sz w:val="28"/>
          <w:szCs w:val="28"/>
        </w:rPr>
        <w:t>. Ночь-полночь, спать надо,а они все ходят! Идите к другому двору, попрошай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:  Не серчай, хозяю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Хозяюшка, а  ты  нам угощение приготов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</w:t>
      </w:r>
      <w:r>
        <w:rPr>
          <w:rFonts w:cs="Times New Roman" w:ascii="Times New Roman" w:hAnsi="Times New Roman"/>
          <w:sz w:val="28"/>
          <w:szCs w:val="28"/>
        </w:rPr>
        <w:t>. Чего придумали, нет у меня ничег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Авсень, авсен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сень, авс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гулял по вс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улочкам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улочк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искал, искал, иска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го бог посл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коро подади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хорошего роди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е скоро подади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убогого род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одавай, не скупись, хозяйка, угощ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ткрывай сундучок, подавай пятач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ли хлеба кусок, или маслица горш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арливая хозяйка.</w:t>
      </w:r>
      <w:r>
        <w:rPr>
          <w:rFonts w:cs="Times New Roman" w:ascii="Times New Roman" w:hAnsi="Times New Roman"/>
          <w:sz w:val="28"/>
          <w:szCs w:val="28"/>
        </w:rPr>
        <w:t xml:space="preserve">  Ну, ладно! Выпросили! Вот возьм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у и дала, от редьки хвост на великий по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ди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тоб тебе вдоль расти, да поперек толст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се ребята, пойдемте отсюда!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дут к дому Дуня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ют песню «Зимушк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Зимушка, зимушка к нам приш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м все покрыла, дорожки заме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бабу лепить, будем санки точи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зимушка приш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снежная пришл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имушка, зимушка к нам приш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ом все покрыла, дорожки заме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коней запрягать, будем в саночки саж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зимушка приш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снежная пришл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Дуняша, откр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Кто та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Это мы, девч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Ну, здравствуйте, подружки! Совсем я вас заждалась. Где вы так долго бы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уш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 вот, пока все село обошли  да всех с праздником поздравили, время и прош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, сколько мы угощения набрали, целые корзин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чем занима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А я, как мы и договорились, все к гаданиям приготовила. Ну, что, погадаем? Судьбу свою узн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гадать бу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на зерк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вы что, на зеркало страшно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друг леший покажется, жутк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тогда на блюдо гад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уняша, а у тебя блюдо ес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уняша</w:t>
      </w:r>
      <w:r>
        <w:rPr>
          <w:rFonts w:cs="Times New Roman" w:ascii="Times New Roman" w:hAnsi="Times New Roman"/>
          <w:sz w:val="28"/>
          <w:szCs w:val="28"/>
        </w:rPr>
        <w:t>. Конечно, 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Ну, тогда подавай сюда блюдо и св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уняша  подает блюдо, свечи, платок. Все встают полукругом, зажигают свечи, гасят ламп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кладывайте свои колечки в блюдо. Ну что, все приготовились? Тогда начин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На печке сижу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чке сижу поглядеть хоч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е посидим, еще погляди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ье кольц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е кольц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. Быть тебе, милая подруженька, в этом году еще дома, со своими родителями и сродниками. Бери колечк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орот сосна, сосна колюч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рислонится, тот не кол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ье коль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кольц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х, Арина, слишком ты у нас колючая! Как прислонишься, так уколешься. Ты уж будь в этом году подобре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чке сучок, это мой старич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люсь за него, не боюсь ничег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Чье коль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кольцо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у, что,  Таня! Быть тебе в этом году замужем, за богатым мужем! Бери своё кольц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ынче у нас святы вече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есню поем, хлебу честь да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вынется, правда сбудет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авда сбудется, ни мин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Чье кольц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е кольц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Будет этот год у тебя, Катя, хлебный да богатый! Бери свое кольцо. Ну что, дальше будем гад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 Буд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т одна: </w:t>
      </w:r>
      <w:r>
        <w:rPr>
          <w:rFonts w:cs="Times New Roman" w:ascii="Times New Roman" w:hAnsi="Times New Roman"/>
          <w:i/>
          <w:sz w:val="28"/>
          <w:szCs w:val="28"/>
        </w:rPr>
        <w:t>Сидит ворон, глядит в об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авайте не будем гадать на плохое, а то не хочется так год начин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, хорошо, задувайте св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лучше песни петь да веселить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гаданий входят мальчи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«Уж ты кур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ж ты, курка, не пой, конопатка не п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евай петушок- золотой гребешо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вай голосок на Дуняшин дворо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Уж ты Дуняша-душа, душа-девиц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давай не ломай. Нам калачиков дава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 Ой, овсень! Стал дольше ден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; </w:t>
      </w:r>
      <w:r>
        <w:rPr>
          <w:rFonts w:cs="Times New Roman" w:ascii="Times New Roman" w:hAnsi="Times New Roman"/>
          <w:sz w:val="28"/>
          <w:szCs w:val="28"/>
        </w:rPr>
        <w:t>Наши ребята любят играть. Сейчас мы поиграем в любимую зимнюю игру «Гори, гори ясно…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ановятся в круг. В кругу водящий с платочком в руке. Под музыку идут в противоположных направлениях навстречу друг другу. Музыка  прерывается, и водящий останавливается возле пары. После песни игра « Гори, гори ясно…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Гори, гори ясно, чтобы не погасл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 на небо, там птички летя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и звен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 ! Беги…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гут в разные стороны. Побеждает тот, кто первый добегает до водящего и берет платок. Игра повторяется неск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; </w:t>
      </w:r>
      <w:r>
        <w:rPr>
          <w:rFonts w:cs="Times New Roman" w:ascii="Times New Roman" w:hAnsi="Times New Roman"/>
          <w:sz w:val="28"/>
          <w:szCs w:val="28"/>
        </w:rPr>
        <w:t>Ты играй, гармонист, играй не стесняй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сегодня, гармонист, для нас постарай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Никанорих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 телегу прода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а те деньги балалайку заве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алаечка наигрыв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иканориха наплясыва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наплясывает, 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яшет, пляшет приговаривае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е хочу да я кухарничат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лучше буду самоварничати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спела самовар вскипяти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козёл в огород вскочи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ругается 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зёл то улыб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козла – метлой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зёл то её бород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анориха счастливая бы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а баране сено важивал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рукавицей воду нашивал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зжала она к новым ворот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ывала у ворот весь народ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бирайтесь на вечёроч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ебята и девчоночк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зимою – то намаемся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ридёт лето – нагуляемс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: Всякому делу венец, а нашему празднику кон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праздник «Пришла Коляда накануне Рождества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у обучающихся уважительного отношения к национальному наследию, стремление сохранять и обогащать его как бесценную сокровищницу, восстанавливать утраченные традиции православны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должить знакомство учеников с одной из форм общения русских крестьян в праздники, показать самобытность русского народа, проявляющуюся в этикете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вать через песню познавательный  интерес к культуре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 обучающихся гордости за культуру своего народа, бережного отношения к историческому прошлому и традициям русского на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я окна, блюдо для гадания с предметами, баян, платки, мешки для гостинцев, колокольчик, угощения, маска козла, Вифлеемская зв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4:00Z</dcterms:created>
  <dc:creator>User</dc:creator>
  <dc:description/>
  <cp:keywords/>
  <dc:language>en-US</dc:language>
  <cp:lastModifiedBy>User</cp:lastModifiedBy>
  <cp:lastPrinted>2010-02-04T23:05:00Z</cp:lastPrinted>
  <dcterms:modified xsi:type="dcterms:W3CDTF">2010-02-04T20:07:00Z</dcterms:modified>
  <cp:revision>3</cp:revision>
  <dc:subject/>
  <dc:title/>
</cp:coreProperties>
</file>